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ОВЕТА</w:t>
        <w:br/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7.09.2020 г                           с. Серебрянское                                                №  5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 приостановлении действ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еребрянского сельсовета "Газификация сельских населенных пунктов Серебрянского сельсовета Чулымского муниципаль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20 годы"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 Уставом Серебрянского сельсовета Чулым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вязи с отсутствием финансирования, администрация Серебрянского сельсовета Чулы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Приостановить  действие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еребрянского сельсовета "Газификация сельских населенных пунктов Серебрянского сельсовета Чулымского муниципального района Новосибирской области на 2016-2020 годы"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утвержденной  постановлением админист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ребрянского сельсовета Чулымского района Новосибирской области от 03.03.2015 №16, на 2020 год в части финансирования мероприятий, предусмотренных данн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в газете «Серебрянский вестник» и на официальном сайте администрации   Серебрянского сельсовета Чулы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еребрянского сельсовет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лымского района Новосибирской области                                  А.Н. Писарев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1:00Z</dcterms:created>
  <dc:creator>1</dc:creator>
  <dc:description/>
  <cp:keywords/>
  <dc:language>en-US</dc:language>
  <cp:lastModifiedBy>serebryanka</cp:lastModifiedBy>
  <cp:lastPrinted>2020-09-08T10:11:00Z</cp:lastPrinted>
  <dcterms:modified xsi:type="dcterms:W3CDTF">2020-10-02T05:35:00Z</dcterms:modified>
  <cp:revision>5</cp:revision>
  <dc:subject/>
  <dc:title/>
</cp:coreProperties>
</file>