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ЛЫМ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05.2020г.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Серебрянское                                   № 3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 на территории Серебрянского сельсовета Чулымского района Новосибирской области «Особого противопожарного режим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 отсутствием в настоящее время опасности возникновения очагов лесных и ландшафтных пожаров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тменить особый противопожарный режим на территории Серебрянского сельсовета Чулымского района Новосибирской области с 18 мая 2020 года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ерейти администрации  Серебрянского сельсовета Чулымского района Новосибирской области на режим повседневной деятельности.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данного постановления оставляю за собой.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ребря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лымского района Новосибирской области                                          А.Н. Писарев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2:00Z</dcterms:created>
  <dc:creator>Пользователь</dc:creator>
  <dc:description/>
  <cp:keywords/>
  <dc:language>en-US</dc:language>
  <cp:lastModifiedBy>serebryanka</cp:lastModifiedBy>
  <cp:lastPrinted>2020-05-18T15:58:00Z</cp:lastPrinted>
  <dcterms:modified xsi:type="dcterms:W3CDTF">2020-05-29T03:50:00Z</dcterms:modified>
  <cp:revision>15</cp:revision>
  <dc:subject/>
  <dc:title/>
</cp:coreProperties>
</file>