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ЕБРЯНСКОГО СЕЛЬСОВЕТА</w:t>
        <w:br/>
        <w:t>ЧУЛЫ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РАСПОРЯ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т 20.11.2020г.                       с. Серебрянское                                №42-р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зыве четвертой сессии Совета  депутатов Серебрянского сельсовета Чулымского района Новосибирской области шестого созы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egoe UI" w:ascii="Segoe UI" w:hAnsi="Segoe UI"/>
          <w:color w:val="3F4758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Созвать четвертую сессию Совета депутатов Серебрянского сельсовета Чулымского района Новосибирской области шестого созыва 27 ноября 2020 года в 15 часов 30 минут по адресу: Новосибирская область, Чулымский район, с. Серебрянское, ул. Советская, 40б, здание администрации Серебрянского сельсовета Чулымского района Новосибир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нести  на рассмотрение следующие вопрос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1. Об объявлении конкурса по отбору кандидатур на должность главы Серебрянского сельсовета   Чулымского района Новосибир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 формировании  конкурсной комиссии.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color w:val="3F4758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Segoe UI" w:ascii="Segoe UI" w:hAnsi="Segoe UI"/>
          <w:color w:val="3F4758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Segoe UI" w:ascii="Segoe UI" w:hAnsi="Segoe UI"/>
          <w:color w:val="3F4758"/>
          <w:sz w:val="24"/>
          <w:szCs w:val="24"/>
          <w:lang w:eastAsia="ru-RU"/>
        </w:rPr>
        <w:br/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ребрянского сельсовета                                  </w:t>
      </w:r>
    </w:p>
    <w:p>
      <w:pPr>
        <w:pStyle w:val="Normal"/>
        <w:spacing w:before="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                                              А.Н. Писар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00:00Z</dcterms:created>
  <dc:creator>АДМИНИСТРАТОР_</dc:creator>
  <dc:description/>
  <cp:keywords/>
  <dc:language>en-US</dc:language>
  <cp:lastModifiedBy>serebryanka</cp:lastModifiedBy>
  <cp:lastPrinted>2020-11-24T09:46:00Z</cp:lastPrinted>
  <dcterms:modified xsi:type="dcterms:W3CDTF">2020-11-24T05:51:00Z</dcterms:modified>
  <cp:revision>6</cp:revision>
  <dc:subject/>
  <dc:title/>
</cp:coreProperties>
</file>