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СЕРЕБРЯНСКОГО СЕЛЬСОВЕТА</w:t>
      </w:r>
    </w:p>
    <w:p>
      <w:pPr>
        <w:pStyle w:val="Normal"/>
        <w:jc w:val="center"/>
        <w:rPr/>
      </w:pPr>
      <w:r>
        <w:rPr/>
        <w:t>ЧУЛЫМ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.01.2021 г.                              с. Серебрянское                          № 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дании добровольного пожарного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п.24 ч.1 ст.14  Федерального закона от 06.10.2003 N 131-ФЗ "Об общих принципах организации местного самоуправления в Российской Федерации", администрация Серебрянского сельсовета Чулым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оздать  добровольное пожарное общество на территории муниципального образование Серебрянский сельсовет  Чулымского района Новосибирской области, согласно приложения.</w:t>
      </w:r>
    </w:p>
    <w:p>
      <w:pPr>
        <w:pStyle w:val="Normal"/>
        <w:jc w:val="both"/>
        <w:rPr/>
      </w:pPr>
      <w:r>
        <w:rPr/>
        <w:t xml:space="preserve">2. Признать утратившим силу постановление администрации Серебрянского сельсовета Чулымского района Новосибирской области от 20.03.2019 №16 «О создании добровольного пожарного общества».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/>
        <w:t>3. Закрепить за начальником  добровольного пожарного общества приспособленный пожарный автомобиль АРС-14 на базе ЗИЛ 13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   Серебрянского сель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улымского района Новосибирской области                         А.А. Бау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тникова Н.А.</w:t>
      </w:r>
    </w:p>
    <w:p>
      <w:pPr>
        <w:pStyle w:val="Normal"/>
        <w:rPr/>
      </w:pPr>
      <w:r>
        <w:rPr/>
        <w:t>48-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еребрянского сельсовета</w:t>
      </w:r>
    </w:p>
    <w:p>
      <w:pPr>
        <w:pStyle w:val="Normal"/>
        <w:jc w:val="right"/>
        <w:rPr/>
      </w:pPr>
      <w:r>
        <w:rPr/>
        <w:t xml:space="preserve">Чулымского района Новосибирской области    </w:t>
      </w:r>
    </w:p>
    <w:p>
      <w:pPr>
        <w:pStyle w:val="Normal"/>
        <w:jc w:val="right"/>
        <w:rPr/>
      </w:pPr>
      <w:r>
        <w:rPr/>
        <w:t xml:space="preserve">От 11.01.2021 №1а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добровольного пожарного общества (ДПО)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</w:t>
      </w:r>
      <w:r>
        <w:rPr/>
        <w:t>Начальник ДП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пуштанов Александр Николаевич - водитель администрации Серебрянского сельсовет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>Члены ДПО:</w:t>
        <w:tab/>
      </w:r>
    </w:p>
    <w:p>
      <w:pPr>
        <w:pStyle w:val="Normal"/>
        <w:jc w:val="both"/>
        <w:rPr/>
      </w:pPr>
      <w:r>
        <w:rPr/>
        <w:t>- Баутин Александр Алексеевич - глава Серебрянского сельсовета:</w:t>
      </w:r>
    </w:p>
    <w:p>
      <w:pPr>
        <w:pStyle w:val="Normal"/>
        <w:jc w:val="both"/>
        <w:rPr/>
      </w:pPr>
      <w:r>
        <w:rPr/>
        <w:t>- Бирюля Вадим Александрович  – тракторист администрации  Серебрянского сельсовета</w:t>
      </w:r>
    </w:p>
    <w:p>
      <w:pPr>
        <w:pStyle w:val="Normal"/>
        <w:jc w:val="both"/>
        <w:rPr/>
      </w:pPr>
      <w:r>
        <w:rPr/>
        <w:t>- Шалаев Герман Юрьевич - машинист котельных установок МУП Чулымского района «Коммунальщик» (по согласованию);</w:t>
      </w:r>
    </w:p>
    <w:p>
      <w:pPr>
        <w:pStyle w:val="Normal"/>
        <w:jc w:val="both"/>
        <w:rPr/>
      </w:pPr>
      <w:r>
        <w:rPr/>
        <w:t>- Никифоров Николай Александрович - машинист котельных установок МУП Чулымского района «Коммунальщик» (по согласованию);</w:t>
      </w:r>
    </w:p>
    <w:p>
      <w:pPr>
        <w:pStyle w:val="Normal"/>
        <w:jc w:val="both"/>
        <w:rPr/>
      </w:pPr>
      <w:r>
        <w:rPr/>
        <w:t>- Тагаков Артем Николаевич – механик МКОУ Серебрянская СОШ (по согласованию);</w:t>
      </w:r>
    </w:p>
    <w:p>
      <w:pPr>
        <w:pStyle w:val="Normal"/>
        <w:jc w:val="both"/>
        <w:rPr/>
      </w:pPr>
      <w:r>
        <w:rPr/>
        <w:t>Салимов Артур Асламбекович -– слесарь МКОУ Серебрянская СОШ;</w:t>
      </w:r>
    </w:p>
    <w:p>
      <w:pPr>
        <w:pStyle w:val="Normal"/>
        <w:jc w:val="both"/>
        <w:rPr/>
      </w:pPr>
      <w:r>
        <w:rPr/>
        <w:t>- Романов Евгений Михайлович – мастер-теплотехник МУП ЖКХ «Коммунальщик» (по согласованию).</w:t>
      </w:r>
    </w:p>
    <w:p>
      <w:pPr>
        <w:pStyle w:val="Normal"/>
        <w:jc w:val="both"/>
        <w:rPr/>
      </w:pPr>
      <w:r>
        <w:rPr/>
        <w:t>- Бирюля Алексей Дмитриевич – пенсионер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32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Утверждаю: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Глава Серебрянского сельсовета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Чулымского района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от 11.01.2021 года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/>
      </w:pPr>
      <w:r>
        <w:rPr>
          <w:bCs/>
        </w:rPr>
        <w:t>______________ А.А. Баутин.</w:t>
      </w:r>
    </w:p>
    <w:p>
      <w:pPr>
        <w:pStyle w:val="2"/>
        <w:jc w:val="right"/>
        <w:rPr>
          <w:bCs w:val="false"/>
        </w:rPr>
      </w:pPr>
      <w:r>
        <w:rPr>
          <w:bCs w:val="fals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еестр добровольного пожарного общества  (ДП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ебрянского сельсовета Чулымского района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27"/>
        <w:gridCol w:w="2400"/>
        <w:gridCol w:w="2280"/>
        <w:gridCol w:w="2640"/>
        <w:gridCol w:w="1560"/>
        <w:gridCol w:w="1560"/>
        <w:gridCol w:w="180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тин Александр Алексе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09 14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57404 отдел УФМС России по Новосибирской области в  Чулымском районе 24.03.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еребрянское ул. Советская д. 95 кв. 5 тел. 8(38350)482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ребрянского сельсовета с. Серебрянское ул. Советская 40б глава 8(38350)48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21</w:t>
            </w:r>
          </w:p>
          <w:p>
            <w:pPr>
              <w:pStyle w:val="Normal"/>
              <w:jc w:val="both"/>
              <w:rPr/>
            </w:pPr>
            <w:r>
              <w:rPr/>
              <w:t>Личное 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никова Н.А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уштанов Александр Никола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16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09792 отделением УФМС России по НСО в Чулымском районе 14.12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еребрянское ул. Советская д. 9 кв. 1 8(38350)482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ребрянского сельсовета с. Серебрянское ул. Советская 40б водитель 8(38350)48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1.2021</w:t>
            </w:r>
          </w:p>
          <w:p>
            <w:pPr>
              <w:pStyle w:val="Normal"/>
              <w:jc w:val="both"/>
              <w:rPr/>
            </w:pPr>
            <w:r>
              <w:rPr/>
              <w:t>Личное 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никова Н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рюля Вадим Александрович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50 15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48931 отделением УФМС России по НСО в Чулымском районе 21.02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еребрянское ул. Советская д. 67 кв.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ребрянского сельсовета с. Серебрянское ул. Советская 40б тракторист 8(38350)48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21</w:t>
            </w:r>
          </w:p>
          <w:p>
            <w:pPr>
              <w:pStyle w:val="Normal"/>
              <w:jc w:val="both"/>
              <w:rPr/>
            </w:pPr>
            <w:r>
              <w:rPr/>
              <w:t>Личное 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никова Н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 Герман Юр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50 08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05868 отделением УФМС России по НСО в Чулымском районе 26.08.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еребрянское ул. Лесная д. 4 кв. 2 8(38350)482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Чулымского района «Коммунальщик» с. Серебрянское ул. Комсомольская 1а машинист котельных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21</w:t>
            </w:r>
          </w:p>
          <w:p>
            <w:pPr>
              <w:pStyle w:val="Normal"/>
              <w:jc w:val="both"/>
              <w:rPr/>
            </w:pPr>
            <w:r>
              <w:rPr/>
              <w:t>Личное 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никова Н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 Николай Александ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50 13 №218304 отдел УФМС России по НСО в Чулымском районе 28.05.2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еребрянское ул. Лесная  д. 1 8(38350)483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Чулымского района «Коммунальщик» с. Серебрянское ул. Комсомольская 1а машинист котельных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21</w:t>
            </w:r>
          </w:p>
          <w:p>
            <w:pPr>
              <w:pStyle w:val="Normal"/>
              <w:jc w:val="both"/>
              <w:rPr/>
            </w:pPr>
            <w:r>
              <w:rPr/>
              <w:t>Личное 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никова Н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аков Артем Никола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50 09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17012 отделением УФМС России по НСО в Чулымском районе 08.0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еребрянское ул.. Березовая Роща д. 10 кв.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еребрянская СОШ с. Серебрянское ул. Советская 41а дворник 8(38350)48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9</w:t>
            </w:r>
          </w:p>
          <w:p>
            <w:pPr>
              <w:pStyle w:val="Normal"/>
              <w:jc w:val="both"/>
              <w:rPr/>
            </w:pPr>
            <w:r>
              <w:rPr/>
              <w:t>Личное 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никова Н.А.</w:t>
            </w:r>
          </w:p>
        </w:tc>
      </w:tr>
      <w:tr>
        <w:trPr>
          <w:trHeight w:val="7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мов Артур Асламбек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50 09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04656 отделением УФМС России по НСО в Чулымском районе 24.02.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еребрянское ул. Советская д. 33 8(38350)483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еребрянская СОШ с. Серебрянское ул. Советская 41а слесарь 8(38350)4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21 Личное 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никова Н.А.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 Евгений Михайл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50 13 №218306 отделением УФМС России по НСО в Чулымском районе 28.05.2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нязевский ул. Центральная д. 20а кв. 1 8(38350)484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Чулымского района «Коммунальщик» с. Серебрянское ул. Комсомольская 1а мастер-теплотех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21 личное 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никова Н.А.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ля Алексей Дмитри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50 11 №878630 отделением УФМС России по НСО в Чулымском районе 29.11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арыкамышка ул. Центральная д. 5 8(38350)482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21 личное 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никова Н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6:00Z</dcterms:created>
  <dc:creator>User</dc:creator>
  <dc:description/>
  <cp:keywords/>
  <dc:language>en-US</dc:language>
  <cp:lastModifiedBy>serebryanka</cp:lastModifiedBy>
  <cp:lastPrinted>2021-02-03T11:03:00Z</cp:lastPrinted>
  <dcterms:modified xsi:type="dcterms:W3CDTF">2021-03-02T08:49:00Z</dcterms:modified>
  <cp:revision>26</cp:revision>
  <dc:subject/>
  <dc:title/>
</cp:coreProperties>
</file>