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Серебрянского сельсовета Чулымского райо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овосибирской области___________________ Писарев А.Н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ЕСТР МУНИЦИПАЛЬНОГО ИМУ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дминистрации Серебрянского сельсовета Чулымского района Новосибир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области</w:t>
      </w:r>
    </w:p>
    <w:p>
      <w:pPr>
        <w:pStyle w:val="Normal"/>
        <w:rPr/>
      </w:pPr>
      <w:r>
        <w:rPr/>
        <w:t xml:space="preserve">   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1"/>
        <w:gridCol w:w="1387"/>
        <w:gridCol w:w="1080"/>
        <w:gridCol w:w="1862"/>
        <w:gridCol w:w="1493"/>
        <w:gridCol w:w="1843"/>
        <w:gridCol w:w="1800"/>
        <w:gridCol w:w="1600"/>
        <w:gridCol w:w="19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недвижи</w:t>
            </w:r>
          </w:p>
          <w:p>
            <w:pPr>
              <w:pStyle w:val="Normal"/>
              <w:rPr/>
            </w:pPr>
            <w:r>
              <w:rPr/>
              <w:t>мого имуш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протяж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начисленная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</w:t>
            </w:r>
          </w:p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</w:t>
            </w:r>
          </w:p>
          <w:p>
            <w:pPr>
              <w:pStyle w:val="Normal"/>
              <w:rPr/>
            </w:pPr>
            <w:r>
              <w:rPr/>
              <w:t>и прекращения права 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>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Возникновения</w:t>
            </w:r>
          </w:p>
          <w:p>
            <w:pPr>
              <w:pStyle w:val="Normal"/>
              <w:rPr/>
            </w:pPr>
            <w:r>
              <w:rPr/>
              <w:t>(прекращения)</w:t>
            </w:r>
          </w:p>
          <w:p>
            <w:pPr>
              <w:pStyle w:val="Normal"/>
              <w:rPr/>
            </w:pPr>
            <w:r>
              <w:rPr/>
              <w:t>права муниципаль</w:t>
            </w:r>
          </w:p>
          <w:p>
            <w:pPr>
              <w:pStyle w:val="Normal"/>
              <w:rPr/>
            </w:pPr>
            <w:r>
              <w:rPr/>
              <w:t>ной собствености на недвижимое иму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 правооблад</w:t>
            </w:r>
          </w:p>
          <w:p>
            <w:pPr>
              <w:pStyle w:val="Normal"/>
              <w:rPr/>
            </w:pPr>
            <w:r>
              <w:rPr/>
              <w:t>ателе муниуипа</w:t>
            </w:r>
          </w:p>
          <w:p>
            <w:pPr>
              <w:pStyle w:val="Normal"/>
              <w:rPr/>
            </w:pPr>
            <w:r>
              <w:rPr/>
              <w:t>ного 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</w:t>
            </w:r>
          </w:p>
          <w:p>
            <w:pPr>
              <w:pStyle w:val="Normal"/>
              <w:rPr/>
            </w:pPr>
            <w:r>
              <w:rPr/>
              <w:t>ленных в отношении муниципального недвижимого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  <w:p>
            <w:pPr>
              <w:pStyle w:val="Normal"/>
              <w:rPr/>
            </w:pPr>
            <w:r>
              <w:rPr/>
              <w:t>ограничениях</w:t>
            </w:r>
          </w:p>
          <w:p>
            <w:pPr>
              <w:pStyle w:val="Normal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rPr/>
            </w:pPr>
            <w:r>
              <w:rPr/>
              <w:t>основания и даты их возникновения</w:t>
            </w:r>
          </w:p>
          <w:p>
            <w:pPr>
              <w:pStyle w:val="Normal"/>
              <w:rPr/>
            </w:pPr>
            <w:r>
              <w:rPr/>
              <w:t>и прекращ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ебрян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0:023602: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кв.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1.12  /   9716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едьмой сессии Совета депутатов Чулым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ебрян</w:t>
            </w:r>
          </w:p>
          <w:p>
            <w:pPr>
              <w:pStyle w:val="Normal"/>
              <w:rPr/>
            </w:pPr>
            <w:r>
              <w:rPr/>
              <w:t>ск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4  / 146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едьмой сессии Совета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946"/>
        <w:gridCol w:w="3402"/>
      </w:tblGrid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недвижи</w:t>
            </w:r>
          </w:p>
          <w:p>
            <w:pPr>
              <w:pStyle w:val="Normal"/>
              <w:rPr/>
            </w:pPr>
            <w:r>
              <w:rPr/>
              <w:t>мого имуш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и остаточная</w:t>
            </w:r>
          </w:p>
          <w:p>
            <w:pPr>
              <w:pStyle w:val="Normal"/>
              <w:rPr/>
            </w:pPr>
            <w:r>
              <w:rPr/>
              <w:t xml:space="preserve">стоимость основных 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1123"/>
        <w:gridCol w:w="2050"/>
        <w:gridCol w:w="1642"/>
        <w:gridCol w:w="2131"/>
        <w:gridCol w:w="34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. Комсомольская № 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960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            /         12485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0800            /          285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 ул Березовая роща №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200             /         904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пер Центральный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/         180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60             /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480             /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240                    /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480                    /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240                   /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600                 /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120   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640   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200   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400              /           401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чкино ул Центральн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720              /          4609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7200              /          530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  /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тральная 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4640             /           5405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040            /            6199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7680          /              9988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4960         /               988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480         /              2129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/              2094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4560          /  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360           / 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/            180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200          /              904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640             /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360            /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720           /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400            /            292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2640            /            745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5120            /          19774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520            /          1814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5120           /           1604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4160           /             615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400          /          1621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400          /          1729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840          /          1764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6800          /           943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6000          /           571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4640          /           6136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7200          /         6563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000          /           693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1440          /           605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4400           /                  0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 ул Советская №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/           180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3200        /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/ 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 №4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520           /            1950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6320           /              440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           /             459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пер. Центральный №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/  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 / 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№ 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7680              /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200             /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         /            1139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7680         /            2679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 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ебрянское ул. Лесная д.11 кв.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                 /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 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ебрянское ул. Лесная д.11 кв.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                /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п.Князевский ул.Центральнаяд 20а кв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нязев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9704         /            42837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 xml:space="preserve">Р А З Д Е Л    2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МУНИЦИПАЛЬНОЕ ДВИЖИМОЕ  ИМУЩЕСТВ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268"/>
        <w:gridCol w:w="2551"/>
        <w:gridCol w:w="2552"/>
        <w:gridCol w:w="2551"/>
        <w:gridCol w:w="239"/>
      </w:tblGrid>
      <w:tr>
        <w:trPr>
          <w:trHeight w:val="3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ов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и  начислен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ортиз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озникновения 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кращения пра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визиты докум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-оснований воз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новения(прек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ния)права муниципальн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ственности 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авообл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ел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го движимог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становл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х в отношен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 движ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указание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аты и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нов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 и прек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азливочн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АРС-14 на ЗИЛ-13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199.04  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19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-передачи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П-10/0.4кв с трансформа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7000  /      4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1998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-переда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-0,4 кВТ  2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000  /      2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1998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-переда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13977 /             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ANON 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1599.38  /     11599.3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0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№351/11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0709     /   2070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№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 15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0274.94  /   10274.94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ная накладная №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0834.19  /      20834.1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ная накладная №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 лаз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9847.04    /    9847.0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0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 мод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225.60   /     322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0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9034.30  /   29034.3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200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№1\3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утбук </w:t>
            </w:r>
            <w:r>
              <w:rPr>
                <w:sz w:val="32"/>
                <w:szCs w:val="32"/>
                <w:lang w:val="en-US" w:eastAsia="en-US"/>
              </w:rPr>
              <w:t>A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2760     /   2276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0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ная накладная№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 телефон «Ша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5885 .40   /    5885.4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06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ьютер с плоским монитором </w:t>
            </w:r>
            <w:r>
              <w:rPr>
                <w:sz w:val="32"/>
                <w:szCs w:val="32"/>
                <w:lang w:val="en-US" w:eastAsia="en-US"/>
              </w:rPr>
              <w:t>L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FLATRO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L</w:t>
            </w:r>
            <w:r>
              <w:rPr>
                <w:sz w:val="32"/>
                <w:szCs w:val="32"/>
              </w:rPr>
              <w:t>1734</w:t>
            </w:r>
            <w:r>
              <w:rPr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210    /        1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2009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Факс Sharp </w:t>
            </w:r>
            <w:r>
              <w:rPr>
                <w:sz w:val="32"/>
                <w:szCs w:val="32"/>
                <w:lang w:val="en-US" w:eastAsia="en-US"/>
              </w:rPr>
              <w:t>RO</w:t>
            </w:r>
            <w:r>
              <w:rPr>
                <w:sz w:val="32"/>
                <w:szCs w:val="32"/>
              </w:rPr>
              <w:t xml:space="preserve">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367.20 /     436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.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Договор№26 товарная накладная  №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нтер лазерный Samsung ML-1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  /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5.200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ФУ лазерно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t>Samsung SCX-4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6760       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6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09.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Ноутбук Асеr</w:t>
            </w:r>
            <w:r>
              <w:rPr>
                <w:color w:val="000000"/>
                <w:sz w:val="32"/>
                <w:szCs w:val="32"/>
              </w:rPr>
              <w:t xml:space="preserve"> еMachines e732Z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19893     </w:t>
            </w:r>
            <w:r>
              <w:rPr>
                <w:color w:val="000000"/>
                <w:sz w:val="32"/>
                <w:szCs w:val="32"/>
              </w:rPr>
              <w:t xml:space="preserve">/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9893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12.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Товарная </w:t>
            </w:r>
            <w:r>
              <w:rPr>
                <w:color w:val="000000"/>
                <w:sz w:val="32"/>
                <w:szCs w:val="32"/>
              </w:rPr>
              <w:t xml:space="preserve">накладная №154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Принтер HP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Laser P 1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4680       </w:t>
            </w:r>
            <w:r>
              <w:rPr>
                <w:color w:val="000000"/>
                <w:sz w:val="32"/>
                <w:szCs w:val="32"/>
              </w:rPr>
              <w:t xml:space="preserve">/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4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2.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Cистемный блок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8140      /        814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.09.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№32  ,товарная накладная №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МФУ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лазерное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Р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LASER Jet Pro M1132RU Blask(CE847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6190</w:t>
            </w:r>
            <w:r>
              <w:rPr>
                <w:color w:val="000000"/>
                <w:sz w:val="32"/>
                <w:szCs w:val="32"/>
              </w:rPr>
              <w:t xml:space="preserve">      /  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6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28</w:t>
            </w:r>
            <w:r>
              <w:rPr>
                <w:color w:val="000000"/>
                <w:sz w:val="32"/>
                <w:szCs w:val="32"/>
              </w:rPr>
              <w:t>.02.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овор№214,товарная накладная №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 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90      /        2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90      /        2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 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890      /       289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890       /       289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ковина,унит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570      /       357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11.2008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 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     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/ 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/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 /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мусорны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/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жарная сиг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6404    /      46404 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12.2011 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№16-04/11,акт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помпа бензиновая РG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00     /        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помпа бензиновая РG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00     /        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помпа бензиновая РG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8400      / 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ав пожарный латекс D80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6.37   /   410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ав пожарный латекс D80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6.37   /   410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ав пожарный латекс D80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6.37  /    410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сональный компьютер»Контин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Бизнес»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CPU Socket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FM2 2X 3.4GHz FM2A75M-mATX HDD 1Tb DVD-RW 4 Gb DDR3 450W Win7 pro64 b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19996</w:t>
            </w:r>
            <w:r>
              <w:rPr>
                <w:color w:val="000000"/>
                <w:sz w:val="32"/>
                <w:szCs w:val="32"/>
              </w:rPr>
              <w:t xml:space="preserve">     /      19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.04.201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ая накладная№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оутбук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15Dell Inspiron 3521 i3-2375M 1/5Ghz 4096M 500G DVDRWBT WiRi Linux 3521-9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16550</w:t>
            </w:r>
            <w:r>
              <w:rPr>
                <w:color w:val="000000"/>
                <w:sz w:val="32"/>
                <w:szCs w:val="32"/>
              </w:rPr>
              <w:t xml:space="preserve">     /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16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.07.201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ая накладная№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кадастровый номер54:30:023602:96 ул Советская 40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4288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Советская 2030м кадастр номер54:30:000000: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97031 от 30.05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пер.Школьный192м кадас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 54:30:000000: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01771 от 27.02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Лесная 415м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 номер54:30:023604: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01772 от 27.02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Заводская 400м кадас номер54:30:023601: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97029 от 30.05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Комсомольская 1230м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 номер54:30:000000: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97030 от 30.05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Березовая роща1380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00000: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видетельство 54АЕ 301773 от 27.02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Сарыкамышка  ул. Школьная 981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4401: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59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Сарыкамышка  ул. Центральная 299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00000: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0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Малосуминский  ул. Центральная 269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00000: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1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Князевский  ул. Центральная 1252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3301: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2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Ваничкино  ул. Дачная  196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3101: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3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Ваничкино  ул. Центральная   1126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3101: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4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2183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9-54/010/218-1 от 17.12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7670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8-54/010/218-1 от 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175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23602: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23602:152-54/010/218-1 от 17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1832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6-54/010/218-1 от 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240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7-54/010/218-1 от 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МФУ лазерное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Xerox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WorkCentre</w:t>
            </w:r>
            <w:r>
              <w:rPr>
                <w:color w:val="000000"/>
                <w:sz w:val="32"/>
                <w:szCs w:val="32"/>
              </w:rPr>
              <w:t xml:space="preserve"> 3045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BGrey</w:t>
            </w:r>
            <w:r>
              <w:rPr>
                <w:color w:val="000000"/>
                <w:sz w:val="32"/>
                <w:szCs w:val="32"/>
              </w:rPr>
              <w:t>(24стр/мин30.000А4/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00       /       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ая накладная429 от 03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Факс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Panasonik KX-FT982R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9100  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9100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48313.67</w:t>
            </w:r>
            <w:r>
              <w:rPr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sz w:val="32"/>
                <w:szCs w:val="32"/>
              </w:rPr>
              <w:t>/       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t xml:space="preserve">МФУ лазерное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HP LaserJetProM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1980       /    1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 Беларус-82 (погрузочно-уборочная машина, модель ПУМ-48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35400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>/  180533</w:t>
            </w:r>
            <w:r>
              <w:rPr>
                <w:sz w:val="32"/>
                <w:szCs w:val="32"/>
              </w:rPr>
              <w:t>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точное оборудование коммунальное ОУ 1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     /      9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чик-копновоз ПКУ-0,8-0 сковшом 0,8 м3 ПКУ-0,8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0    /   24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ал коммунальный гидроповоротный ко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00    /    910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илка ротационная навесная КРН-2,1Б(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00    /   2318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цеп тракторный самосвальный 2ПТСЕ-4,5 с наставными цельнометаллическими бо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000    /    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 О Г О  по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ал.ст-ть 23075141.0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.ст-ть 868739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>Р А З Д Е Л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ВЕДЕНИЯ О МУНИЦИПАЛЬНЫХ УЧРЕЖДЕНИЯХ иМУНИЦИПАЛЬНЫХ УНИТА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ЕДПРИЯТИЯХ</w:t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6"/>
        <w:gridCol w:w="1911"/>
        <w:gridCol w:w="1998"/>
        <w:gridCol w:w="1692"/>
        <w:gridCol w:w="1530"/>
        <w:gridCol w:w="2880"/>
        <w:gridCol w:w="7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рав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нах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регистраци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номер и дата госу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й регист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(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ых предприят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,прин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щей муницип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бразованию в уставном капитале,в проц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чис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е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нский КД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64001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записи в единый государственный 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от 02.02.2012 года серия 54 № 004667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от 25.0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4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050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ян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8960    /   170119.32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 В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ян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0   /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.27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.3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»Юност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.41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  <w:r>
              <w:rPr>
                <w:sz w:val="28"/>
                <w:szCs w:val="28"/>
                <w:lang w:val="en-US" w:eastAsia="en-US"/>
              </w:rPr>
              <w:t>LDCA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.89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стическая сис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.6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стическая сис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.6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.94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.94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4.8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7.44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.62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NV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NV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95                     0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-станц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9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EWO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H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XD</w:t>
            </w:r>
            <w:r>
              <w:rPr>
                <w:sz w:val="28"/>
                <w:szCs w:val="28"/>
              </w:rPr>
              <w:t>7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EWO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H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XD</w:t>
            </w:r>
            <w:r>
              <w:rPr>
                <w:sz w:val="28"/>
                <w:szCs w:val="28"/>
              </w:rPr>
              <w:t>7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80  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P Deskier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42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420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50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igi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S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710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стиче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вт R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X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R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2760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EHRINGT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XENYX</w:t>
            </w:r>
            <w:r>
              <w:rPr>
                <w:sz w:val="28"/>
                <w:szCs w:val="28"/>
              </w:rPr>
              <w:t xml:space="preserve">  8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EU</w:t>
            </w:r>
            <w:r>
              <w:rPr>
                <w:sz w:val="28"/>
                <w:szCs w:val="28"/>
              </w:rPr>
              <w:t xml:space="preserve"> Микш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2мик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JTS SX-8 </w:t>
            </w:r>
            <w:r>
              <w:rPr>
                <w:sz w:val="28"/>
                <w:szCs w:val="28"/>
              </w:rPr>
              <w:t>Микрофон вок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JTS SX-8 </w:t>
            </w:r>
            <w:r>
              <w:rPr>
                <w:sz w:val="28"/>
                <w:szCs w:val="28"/>
              </w:rPr>
              <w:t>Микрофон вок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0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т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лф-2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50                0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58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 w:eastAsia="en-US"/>
              </w:rPr>
              <w:t xml:space="preserve"> 15.6 Lenovo Idea Pad Z56DA i3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0M 3GB 320 GB DVDRW NV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T310M 512MB WF+WIMAXO BT  Cam Win7 HB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9300834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08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i-Sound lndustrial C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KSC-100-16Ау</w:t>
            </w:r>
            <w:r>
              <w:rPr>
                <w:sz w:val="28"/>
                <w:szCs w:val="28"/>
              </w:rPr>
              <w:t>диолинк 12каналов 4возврата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X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L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 12 драйвер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EHRING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XENYX</w:t>
            </w:r>
            <w:r>
              <w:rPr>
                <w:sz w:val="28"/>
                <w:szCs w:val="28"/>
              </w:rPr>
              <w:t xml:space="preserve"> 802-</w:t>
            </w:r>
            <w:r>
              <w:rPr>
                <w:sz w:val="28"/>
                <w:szCs w:val="28"/>
                <w:lang w:val="en-US" w:eastAsia="en-US"/>
              </w:rPr>
              <w:t>EU</w:t>
            </w:r>
            <w:r>
              <w:rPr>
                <w:sz w:val="28"/>
                <w:szCs w:val="28"/>
              </w:rPr>
              <w:t>Микшерный пульт2 мик,2 стере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8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адастровый номер54:30:023605:175ул.Советская 4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27.4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27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 бенз </w:t>
            </w:r>
            <w:r>
              <w:rPr>
                <w:sz w:val="28"/>
                <w:szCs w:val="28"/>
                <w:lang w:val="en-US" w:eastAsia="en-US"/>
              </w:rPr>
              <w:t>CAR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GBC</w:t>
            </w:r>
            <w:r>
              <w:rPr>
                <w:sz w:val="28"/>
                <w:szCs w:val="28"/>
              </w:rPr>
              <w:t>-043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>2,3л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ая система активная </w:t>
            </w:r>
            <w:r>
              <w:rPr>
                <w:sz w:val="28"/>
                <w:szCs w:val="28"/>
                <w:lang w:val="en-US" w:eastAsia="en-US"/>
              </w:rPr>
              <w:t>XlinePRA-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5152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струйное </w:t>
            </w:r>
            <w:r>
              <w:rPr>
                <w:sz w:val="28"/>
                <w:szCs w:val="28"/>
                <w:lang w:val="en-US" w:eastAsia="en-US"/>
              </w:rPr>
              <w:t>Eps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37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е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нский КД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635948</w:t>
            </w:r>
            <w:r>
              <w:rPr>
                <w:b/>
                <w:sz w:val="28"/>
                <w:szCs w:val="28"/>
              </w:rPr>
              <w:t>.21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846.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лава администрации                                                   А.Н.Пис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1:00Z</dcterms:created>
  <dc:creator>test</dc:creator>
  <dc:description/>
  <cp:keywords/>
  <dc:language>en-US</dc:language>
  <cp:lastModifiedBy>Галя</cp:lastModifiedBy>
  <cp:lastPrinted>2016-03-11T10:42:00Z</cp:lastPrinted>
  <dcterms:modified xsi:type="dcterms:W3CDTF">2020-01-21T02:59:00Z</dcterms:modified>
  <cp:revision>64</cp:revision>
  <dc:subject/>
  <dc:title>ПЕРЕЧЕНЬ</dc:title>
</cp:coreProperties>
</file>