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/>
        <w:t>АДМИНИСТРАЦИЯ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СЕРЕБРЯНСКОГО СЕЛЬСОВЕТА                                                       </w:t>
      </w:r>
    </w:p>
    <w:p>
      <w:pPr>
        <w:pStyle w:val="Normal"/>
        <w:jc w:val="center"/>
        <w:rPr/>
      </w:pPr>
      <w:r>
        <w:rPr/>
        <w:t>ЧУЛЫМСКОГО РАЙОНА  НОВОСИБИР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1.12. 2018г                           с. Серебрянское                                    № 126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мерах по предотвращению пожаров и борьбы с ними </w:t>
      </w:r>
    </w:p>
    <w:p>
      <w:pPr>
        <w:pStyle w:val="Normal"/>
        <w:jc w:val="center"/>
        <w:rPr/>
      </w:pPr>
      <w:r>
        <w:rPr/>
        <w:t>на территории  Серебрянского сельсовета Чулым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о исполнение Федеральных законов «Об общих принципах организации местного самоуправления в Российской Федерации» №131 –ФЗ от 06октября 2003года, «О пожарной безопасности» от 21 декабря 1994 г. №69-ФЗ, Устава  Серебрянского сельсовета и в целях повышения противопожарной устойчивости населенных пунктов и объектов экономики на территории поселения,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360"/>
        <w:jc w:val="both"/>
        <w:rPr/>
      </w:pPr>
      <w:r>
        <w:rPr/>
        <w:t>1.Оперативное руководство и координацию действий борьбы с пожарами, в случае их возникновения на территории  Серебрянского сельсовета, возложить на комиссию по чрезвычайным ситуациям (председатель  Писарев А.Н.)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2.Утвердить План действий Серебрянского сельсовета Чулымского района Новосибирской области по предупреждению и ликвидации чрезвычайных ситуаций природного и техногенного характера на территории  Серебрянского сельсовета.</w:t>
      </w:r>
    </w:p>
    <w:p>
      <w:pPr>
        <w:pStyle w:val="Normal"/>
        <w:ind w:firstLine="360"/>
        <w:jc w:val="both"/>
        <w:rPr/>
      </w:pPr>
      <w:r>
        <w:rPr/>
        <w:t>3.Комиссии по чрезвычайным ситуациям при администрации  Серебрянского сельсовета привлекать в соответствии с положением «О порядке привлечения граждан к выполнению на добровольной основе социально значимых для поселения работ в целях решения вопросов местного значения на территории  Серебрянского сельсовета».</w:t>
      </w:r>
    </w:p>
    <w:p>
      <w:pPr>
        <w:pStyle w:val="Normal"/>
        <w:ind w:firstLine="360"/>
        <w:jc w:val="both"/>
        <w:rPr/>
      </w:pPr>
      <w:r>
        <w:rPr/>
        <w:t xml:space="preserve">4. Работников учреждений, предприятий и организаций (по согласованию), население, противопожарную технику и транспортные средства (по согласованию), направлять на тушение пожаров в соответствии с оперативным планом.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Привлекаемые на тушение лесных пожаров рабочие, граждане должны иметь при себе ручной инвентарь: лопаты, топоры, грабли, продукты питания, а привлеченная техника обеспечена ГСМ (возмещение затрат понесенных предприятиями, гражданами при тушении пожаров производить из бюджета Серебрянского сельсовета раздел </w:t>
      </w:r>
      <w:r>
        <w:rPr>
          <w:spacing w:val="-2"/>
          <w:w w:val="102"/>
        </w:rPr>
        <w:t>0300 – «</w:t>
      </w:r>
      <w:r>
        <w:rPr/>
        <w:t>Предупреждение и ликвидация последствий чрезвычайных ситуаций и стихийных бедствий, гражданская оборона»).</w:t>
      </w:r>
    </w:p>
    <w:p>
      <w:pPr>
        <w:pStyle w:val="Normal"/>
        <w:ind w:firstLine="360"/>
        <w:jc w:val="both"/>
        <w:rPr/>
      </w:pPr>
      <w:r>
        <w:rPr/>
        <w:t>5.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>Приложение: № 1 на 1 л. в 1 экз.</w:t>
      </w:r>
    </w:p>
    <w:p>
      <w:pPr>
        <w:pStyle w:val="Normal"/>
        <w:ind w:firstLine="360"/>
        <w:jc w:val="both"/>
        <w:rPr/>
      </w:pPr>
      <w:r>
        <w:rPr/>
        <w:tab/>
        <w:tab/>
        <w:tab/>
        <w:t xml:space="preserve">   № 2 на 2 л. в 1 экз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>Глава Серебрянского сельсовета</w:t>
      </w:r>
    </w:p>
    <w:p>
      <w:pPr>
        <w:pStyle w:val="Normal"/>
        <w:rPr/>
      </w:pPr>
      <w:r>
        <w:rPr/>
        <w:t>Чулымского района Новосибирской области                                                           А.Н.Писарев</w:t>
      </w:r>
    </w:p>
    <w:p>
      <w:pPr>
        <w:sectPr>
          <w:footerReference w:type="default" r:id="rId2"/>
          <w:type w:val="nextPage"/>
          <w:pgSz w:w="11906" w:h="16838"/>
          <w:pgMar w:left="85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постановлению Глав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Серебрянского сельсовета</w:t>
      </w:r>
    </w:p>
    <w:p>
      <w:pPr>
        <w:pStyle w:val="Normal"/>
        <w:jc w:val="right"/>
        <w:rPr/>
      </w:pPr>
      <w:r>
        <w:rPr/>
        <w:t>Чулым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от 21.12.2018 г № 1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лан действий Серебрянского сельсовета Чулымского района Новосибирской области по предупреждению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 ликвидации чрезвычайных ситуаций природного и техногенного характера на территории  Серебрянского сельсовета.</w:t>
      </w:r>
    </w:p>
    <w:tbl>
      <w:tblPr>
        <w:tblW w:w="13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080"/>
        <w:gridCol w:w="1440"/>
        <w:gridCol w:w="540"/>
        <w:gridCol w:w="540"/>
        <w:gridCol w:w="540"/>
        <w:gridCol w:w="540"/>
        <w:gridCol w:w="602"/>
        <w:gridCol w:w="603"/>
        <w:gridCol w:w="2925"/>
        <w:gridCol w:w="1260"/>
        <w:gridCol w:w="2036"/>
      </w:tblGrid>
      <w:tr>
        <w:trPr>
          <w:trHeight w:val="970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ых пунктов, организаций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ей си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ивлекаемой на тушение пожаров</w:t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ные средства для туш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жаро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о за привлеч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 для тушения пож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ия связ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местом пожа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тушения пожара</w:t>
            </w:r>
          </w:p>
        </w:tc>
      </w:tr>
      <w:tr>
        <w:trPr>
          <w:trHeight w:val="97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 ш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ыскивател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, 22-432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рев А.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селен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го отсутствии зам. главы Гутникова Н.А.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еребрянск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ФХ Данилич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шко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администрация сельсо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абрика «Серебрянское Морозк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, 2, 4  (по соглас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ю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аниличев М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Попов Н.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Директор Гаврина Е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4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-3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4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4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343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анич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 (на добровольной основ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а  Исаканов Ю.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272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нязе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(на  добровольной  основ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а   Романов Е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согла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4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арыкамы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 (на добровольной основ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а Бирюля А.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2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Техника для тушения пожаров  от КФХ Даниличева представляется по согласованию (в зависимости от наличия и исправности). </w:t>
      </w:r>
    </w:p>
    <w:p>
      <w:pPr>
        <w:pStyle w:val="Normal"/>
        <w:jc w:val="both"/>
        <w:rPr/>
      </w:pPr>
      <w:r>
        <w:rPr/>
        <w:t>От  МКОУ Серебрянская СОШ трактор ДТ 75 (по согласованию в зависимости от наличия и исправности)  ответственный мастер  Н.В.Владимиров.от администрации Серебрянского сельсовет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  <w:t>Даниличев М.С. руководитель ______________  М.С. Даниличев.</w:t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</w:t>
            </w:r>
            <w:r>
              <w:rPr/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</w:t>
            </w:r>
            <w:r>
              <w:rPr/>
              <w:t>Директор МКОУ  Серебрянской  СОШ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</w:t>
            </w:r>
            <w:r>
              <w:rPr/>
              <w:t>___________________ Н.А. Попов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Приложение №2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постановлению Главы                                                                  Серебрянского сельсовета</w:t>
      </w:r>
    </w:p>
    <w:p>
      <w:pPr>
        <w:pStyle w:val="Normal"/>
        <w:jc w:val="right"/>
        <w:rPr/>
      </w:pPr>
      <w:r>
        <w:rPr/>
        <w:t>Чулым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 xml:space="preserve">от 21.12.2018 г № 126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 ПРОФИЛАКТИЧЕКИХ ПРОТИВОПОЖАРНЫХ МЕРОПРИЯТИЙ</w:t>
      </w:r>
    </w:p>
    <w:p>
      <w:pPr>
        <w:pStyle w:val="Normal"/>
        <w:jc w:val="center"/>
        <w:rPr/>
      </w:pPr>
      <w:r>
        <w:rPr/>
        <w:t>проводимых на территории Серебрянского  сельсовета Чулымского района, Новосибирской области на 2019 год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922"/>
        <w:gridCol w:w="1559"/>
        <w:gridCol w:w="152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й и их исполн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сполн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вопрос на коллегии  о подготовке к пожароопасному периоду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апр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арев А.Н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– Даниличеву М.С.- руководителю КФХ Даниличева и Попову Н.А. – директору МКОУ Серебрянская СОШ  подготовить приказ о строжайшем соблюдении правил пожарной безопасности всеми работниками хозяйства при проведении работ на полях и пастбищах, на производственных территориях, назначить ответственного по пожарной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апр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арев А.Н</w:t>
            </w:r>
          </w:p>
          <w:p>
            <w:pPr>
              <w:pStyle w:val="Normal"/>
              <w:jc w:val="both"/>
              <w:rPr/>
            </w:pPr>
            <w:r>
              <w:rPr/>
              <w:t>Даниличев М.С. Попов Н.А. (по согласованию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- Директору школы</w:t>
            </w:r>
          </w:p>
          <w:p>
            <w:pPr>
              <w:pStyle w:val="Normal"/>
              <w:jc w:val="both"/>
              <w:rPr/>
            </w:pPr>
            <w:r>
              <w:rPr/>
              <w:t>- включить в школьные программы темы, связанные с охраной природы, изучать с учащимися Правила пожарной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 Н.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- организация обучения населения мерам пожарной безопасности </w:t>
              <w:br/>
              <w:t xml:space="preserve">и пропаганда в области пожарной безопасности, содействие распространению пожарно-технических знаний;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организация обучения должностных лиц, и ответственных лиц за обеспечение пожарной безопасности пожарно-техническому минимуму;</w:t>
            </w:r>
          </w:p>
          <w:p>
            <w:pPr>
              <w:pStyle w:val="Normal"/>
              <w:jc w:val="both"/>
              <w:rPr/>
            </w:pPr>
            <w:r>
              <w:rPr/>
              <w:t>-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предприятии, учрежденийй и организаци.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- определение сил и средств для тушения пожаров в неприкрытых населенных пунктах;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- разработка положения «О порядке оповещения и информирования населения в случае возникновения пожаров на территории  Серебрянского сельсовета»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работ по обследованию технического состояния зданий, сооружений и инженерных систем (источников противопожарного водоснабжения) всех без исключения объектов муниципальной собственности их паспортизации с целью оценки пожарной и конструктивной безопасност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 апреля 2019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арев А.Н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предприятии, учрежденийй и организ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15:00Z</dcterms:created>
  <dc:creator>Шумаков Константин</dc:creator>
  <dc:description/>
  <cp:keywords/>
  <dc:language>en-US</dc:language>
  <cp:lastModifiedBy>01</cp:lastModifiedBy>
  <cp:lastPrinted>2019-11-08T12:40:00Z</cp:lastPrinted>
  <dcterms:modified xsi:type="dcterms:W3CDTF">2019-11-08T08:34:00Z</dcterms:modified>
  <cp:revision>38</cp:revision>
  <dc:subject/>
  <dc:title/>
</cp:coreProperties>
</file>