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 проверк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муниципального финансов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МКУ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ребрянского КДЦ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первое полугодие 2018 г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еребрянско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лымского райо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ая область                                                               "17" декабря 2018 г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м  внутреннего муниципального финансового контроля администрации Серебрянского  сельсовета Чулымского района Новосибирской области  на основании распоряжения администрации Серебрянкого  сельсовета Чулымского района Новосибирской области от 09.01.2018г № 1а-р " Об утверждении Плана проведения мероприятий по внутреннему муниципальному финансовому контролю на 2018 год" в период с 01.01.2018г по 30.06.2018г. в отношении муниципального казенного учреждения культуры Серебрянский культурно-досуговый центр (далее - Учреждение) проведена проверка соблюдения требований законодательства Российской Федерации и иных нормативных правовых актов Российской Федерации в сфере закупок и Бюджетного кодекса Российской Федерации за первое полугодие 2018 года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у проводил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органа внутреннего </w:t>
      </w:r>
    </w:p>
    <w:p>
      <w:pPr>
        <w:pStyle w:val="Normal"/>
        <w:spacing w:lineRule="auto" w:line="240" w:before="0" w:after="200"/>
        <w:ind w:right="-14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финансового контроля Писарев А.Н.,  заместитель руководителя органа  внутреннего   муниципального финансового контроля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закупок  Гутникова Н.А., секретарь органа  внутреннего   муниципального финансового контроля  Ионина С.А.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яемый период деятельности: 2018 год (первое полугодие).     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контрольного меропри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а соблюдения требований ч. 8 ст.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оверка за соблюдением бюджетного законодательства Российской Федерации и иных нормативных правовых актов, регулирующих бюджетные правоотнош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оверка полноты и достоверности отчет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   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роверки: с 03.12.2018 по 14.12.2018г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осуществлялась путем рассмотрения и анализа предоставленных документов и сведений, в том числе рассмотрены: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в учреждения;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н закупок на 2018 год;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н-график размещения заказов на поставки товаров, выполнение работ, оказания услуг на 2018 год;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тная политика учреждения;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н финансово – хозяйственной деятельности  на 2018 год;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договоры, заключенные в 2017 году, исполнение которых осуществляется в 2018 году;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договоры, заключенные по итогам осуществления закупок   в проверяемый период 2018 года;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вичные документы по исполнению договоров (счета-фактуры, накладные, акты приемки выполненных работ, оказанных услуг);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урналы операций расчетов с поставщиками и подрядчиками;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урналы операций по выбытию и перемещению нефинансовых актив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 создано в целях организации досуга и приобщения жителей поселения к творчеству, любительскому искусству и ремеслам, в целях культурного развития и самообразования жителей поселения и представления услуг в сфере культуры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дителем Учреждения является администрация Серебрянского сельсовета Чулымского района Новосибирской области. Учреждение находится в ведомственном подчинении администрации Серебрянского сельсовета Чулымского района Новосибирской области. Функции и полномочия собственника имущества осуществляет администрация Серебрянского сельсовета Чулымского района Новосибирской области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 соответствии со ст. 8 Федерального закона от 6 декабря 2011 г. N 402-ФЗ  «О бухгалтерском учете», п. 6  Приказа Минфина РФ от 1 декабря 2010 г. N 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й и Инструкции по его применению» учетная политика на 2018 г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а приказом от 09.01.2018 № 1б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вопросу 1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а соблюдения требований ч. 8 ст.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кабре 2017 года в рамках 44-ФЗ  Учреждение  заключило 4 договора на оказание услуг для обеспечения текущей деятельности учреждения (из них 2 – на оказание коммунальных услуг) на сумму 196,1 тыс. рублей, исполнение которых осуществляется в течение 2018 года.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первое полугодие 2018 года  Учреждением  заключено 17 договоров на сумму 122,2 тыс. рублей.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рки установлено, что у Учреждения  не было необходимости в применении мер ответственности и совершение иных действий в случае нарушения поставщиком (подрядчиком, исполнителем) условий договоров и контрактов в соответствии с п. 4 ч. 8 ст. 99 44-ФЗ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роверки в соответствии с п. 5 ч. 8 ст. 99 Закона о контрактной системе договоров, заключенных Учреждением за проверяемый период,    установлено, что все товары, работы, услуги соответствуют условиям договоров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верки в соответствии с п. 6 ч. 8 ст. 99 44-ФЗ своевремен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ты и достоверности отражения в документах учета поставленных товаров, выполненных работ или оказанных услуг в Учреждении  нарушений не выявлено.  Все поставленные товары, выполненные работы и оказанные услуги соответствуют целям осуществления закупки (п.7 ч. 8 ст. 99 44-ФЗ)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вопросу 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верка за соблюдением бюджетного законодательства Российской Федерации и иных нормативных правовых актов, регулирующих бюджетные правоотношения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е бухгалтерского учета осуществляется на основани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ого закона Российской Федерации от 6 декабря 2011 года № 402-ФЗ «О бухгалтерском учете» (далее закон № 402-ФЗ)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а Министерства финансов Российской Федерации от 1 декабря 2010 года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я» (далее - Инструкция № 157н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каза Министерства финансов Российской Федерации от 16 декабря 2010 года № 174н «Об утверждении плана счетов бухгалтерского учета бюджетных учреждений и инструкции по его применению» (далее - Инструкция № 174н)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б учетной политике, утвержденного приказом директор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 от 09.01.2018 года № 1б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учетная политика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хгалтерский учет ведется в программных комплексах «Бухучет», «СБИС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проведения проверки  в рамках п.4 статьи 157,п.п.1,2 статьи 266.1, статьи 269.2 БК РФ  и соответствии со статьей 99 Федерального закона  № 44-ФЗ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деланы следующие выводы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чрежд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ы сроки исполнения кассовых операций и целевое назначение финансир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контрольных мероприятий нарушений выявлено не был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3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полноты и достоверности отчетности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трольных мероприятий нарушений выявлено не был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а внутреннего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финансового контроля                                А.Н. Писарев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закупок </w:t>
        <w:tab/>
        <w:t xml:space="preserve">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ргана  внутреннего                            Н.А. Гутнико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финансового контроля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закупок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ознакомлен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  <w:tab w:val="left" w:pos="78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>О.А. Делидович</w:t>
        <w:tab/>
        <w:t xml:space="preserve">   </w:t>
      </w:r>
    </w:p>
    <w:p>
      <w:pPr>
        <w:pStyle w:val="Normal"/>
        <w:tabs>
          <w:tab w:val="clear" w:pos="708"/>
          <w:tab w:val="left" w:pos="4410" w:leader="none"/>
          <w:tab w:val="left" w:pos="7875" w:leader="none"/>
        </w:tabs>
        <w:spacing w:lineRule="auto" w:line="240" w:before="0" w:after="200"/>
        <w:contextualSpacing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7480</wp:posOffset>
                </wp:positionH>
                <wp:positionV relativeFrom="paragraph">
                  <wp:posOffset>21590</wp:posOffset>
                </wp:positionV>
                <wp:extent cx="1000125" cy="0"/>
                <wp:effectExtent l="0" t="5080" r="0" b="5080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pt,1.7pt" to="491.1pt,1.7pt" ID="Прямая соединительная линия 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4410" w:leader="none"/>
          <w:tab w:val="left" w:pos="787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  <w:tab w:val="left" w:pos="787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983F0C"/>
      <w:u w:val="single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12:00Z</dcterms:created>
  <dc:creator>Виктория Валерьевна Мельник</dc:creator>
  <dc:description/>
  <cp:keywords/>
  <dc:language>en-US</dc:language>
  <cp:lastModifiedBy>Галя</cp:lastModifiedBy>
  <cp:lastPrinted>2014-10-29T12:43:00Z</cp:lastPrinted>
  <dcterms:modified xsi:type="dcterms:W3CDTF">2019-03-25T05:00:00Z</dcterms:modified>
  <cp:revision>14</cp:revision>
  <dc:subject/>
  <dc:title/>
</cp:coreProperties>
</file>