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Ы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т 12.12.2019 года                                         с. Серебрянское                                         № 81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порядке ведения реестра расходных обязательств </w:t>
      </w:r>
    </w:p>
    <w:p>
      <w:pPr>
        <w:pStyle w:val="Normal"/>
        <w:jc w:val="center"/>
        <w:rPr/>
      </w:pPr>
      <w:r>
        <w:rPr>
          <w:b/>
        </w:rPr>
        <w:t>Серебрянского сельсовета Чулымского района Новосибирской област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87 Бюджетного кодекса Российской Федерации, статьей 21 решения Совета депутатов Серебрянского сельсовета Чулымского района Новосибирской области </w:t>
      </w:r>
      <w:r>
        <w:rPr/>
        <w:t xml:space="preserve">от 24.10.2018 № 28(7) «О бюджетном процессе в </w:t>
      </w:r>
      <w:r>
        <w:rPr>
          <w:bCs/>
        </w:rPr>
        <w:t xml:space="preserve">Серебрянском сельсовете Чулымского района Новосибирской области», </w:t>
      </w:r>
      <w:r>
        <w:rPr/>
        <w:t xml:space="preserve">администрация Серебрянского сельсовета Чулым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Серебрянского сельсовета Чулымского района Новосибирской области согласно приложению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Серебрянского сельсовета Чулымского района Новосибирской области от 04.12.2018 № 105 «Об утверждении Порядка ведения реестра расходных обязательств Серебрянского сельсовета Чулымского района Новосибир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 Контроль за исполнением настоящего постановления возложить на специалиста-главного бухгалтера – Никифорову Людмилу Александровн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ребрянского сельсовета</w:t>
      </w:r>
    </w:p>
    <w:p>
      <w:pPr>
        <w:pStyle w:val="Normal"/>
        <w:spacing w:before="0" w:after="0"/>
        <w:contextualSpacing/>
        <w:rPr/>
      </w:pPr>
      <w:r>
        <w:rPr/>
        <w:t>Чулымского района Новосибирской области               А.Н. Писаре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Серебря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Чулымского район  </w:t>
      </w:r>
    </w:p>
    <w:p>
      <w:pPr>
        <w:pStyle w:val="Normal"/>
        <w:spacing w:before="0" w:after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12.12.2019  № 81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ДЕНИЯ РЕЕСТРА РАСХОДНЫХ ОБЯЗАТЕЛЬСТВ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ЕРЕБРЯНСКОГО СЕЛЬСОВЕТА ЧУЛЫМ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1. Настоящий Порядок определяет правила формирования и ведения реестра расходных обязательств </w:t>
      </w:r>
      <w:r>
        <w:rPr>
          <w:sz w:val="24"/>
          <w:szCs w:val="24"/>
          <w:lang w:val="ru-RU"/>
        </w:rPr>
        <w:t xml:space="preserve">Серебрянском сельсовете Чулымского района </w:t>
      </w:r>
      <w:r>
        <w:rPr>
          <w:sz w:val="24"/>
          <w:szCs w:val="24"/>
        </w:rPr>
        <w:t xml:space="preserve">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>
          <w:sz w:val="24"/>
          <w:szCs w:val="24"/>
        </w:rPr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sz w:val="24"/>
          <w:szCs w:val="24"/>
          <w:lang w:val="ru-RU"/>
        </w:rPr>
        <w:t xml:space="preserve">Серебрянского сельсовета Чулымского района </w:t>
      </w:r>
      <w:r>
        <w:rPr>
          <w:sz w:val="24"/>
          <w:szCs w:val="24"/>
        </w:rPr>
        <w:t>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</w:t>
      </w:r>
      <w:r>
        <w:rPr>
          <w:sz w:val="24"/>
          <w:szCs w:val="24"/>
          <w:lang w:val="ru-RU"/>
        </w:rPr>
        <w:t>Серебрянского сельсовета Чулымского района</w:t>
      </w:r>
      <w:r>
        <w:rPr>
          <w:sz w:val="24"/>
          <w:szCs w:val="24"/>
        </w:rPr>
        <w:t xml:space="preserve"> Новосибирской области, обусловлива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Серебрянского сельсовета Чулымского района Новосибирской области с оценкой объем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Формирование и ведение реестра расходных обязательств осуществляется финансовым органом Серебрянского сельсовета Чулым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sz w:val="24"/>
          <w:szCs w:val="24"/>
        </w:rPr>
        <w:t xml:space="preserve">6. Реестр расходных обязательств представляе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ежегод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в Совет депутатов Серебрянского сельсовета Чулым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>
          <w:sz w:val="24"/>
          <w:szCs w:val="24"/>
        </w:rPr>
        <w:t xml:space="preserve">7. Главные распорядители средств местного бюджета ведут и представляют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/>
      </w:pPr>
      <w:r>
        <w:rPr/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- для предоставления в министерство финансов и налоговой политики Новосибирской области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6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9"/>
        <w:gridCol w:w="1241"/>
        <w:gridCol w:w="1104"/>
        <w:gridCol w:w="1104"/>
        <w:gridCol w:w="1152"/>
        <w:gridCol w:w="991"/>
        <w:gridCol w:w="991"/>
        <w:gridCol w:w="968"/>
        <w:gridCol w:w="943"/>
        <w:gridCol w:w="905"/>
        <w:gridCol w:w="1017"/>
      </w:tblGrid>
      <w:tr>
        <w:trPr>
          <w:trHeight w:val="131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рядку ведения реестра расходных</w:t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 Серебрянского сельсовета Чулымского района Новосибирской области</w:t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8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естр расходных обязательств                                                                                            Серебрянского сельсовета Чулымского района Новосибирской области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основание финансового обеспечения полномочий (нормативные правовые акты, договоры, соглашения Российской Федерации, Новосибирской области и ________________________)                                (наименование муниципального образован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(раздел/подраздел)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исполнение расходного обязательства муниципального образования (тыс. рублей)</w:t>
            </w:r>
          </w:p>
        </w:tc>
      </w:tr>
      <w:tr>
        <w:trPr>
          <w:trHeight w:val="437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*</w:t>
            </w:r>
          </w:p>
        </w:tc>
      </w:tr>
      <w:tr>
        <w:trPr>
          <w:trHeight w:val="1565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номер и д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 (подстатьи), пункта (подпункта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, срок действ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ассигновани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2</w:t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29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по перечню, предусмотренному частью  3 статьи 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 в случаях закрепления законом субъекта Российской Федерации за сельскими поселениями вопросов местного значения 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а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по перечню, предусмотренному Федеральным  законом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по участию в осуществлении государственных полномочий (не переданных в соответствии со статьей 19 Федерального закона от 6 октября 2003 г.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7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 за счет субвенций, предоставленных из федерального бюджета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 за счет субвенций, предоставленных из бюджета субъекта Российской Федерации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тдельные государственные полномочия, не переданные, но осуществляемые органами местного самоуправления сельского поселения за счет субвенций из бюджета субъекта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словно утвержденные расходы на первый и второй годы планового периода в соответствии с решением о местном бюджете сельского посе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заполняется в случае утверждения решения о бюджете на трехлетний пери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финансового орга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2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01</cp:lastModifiedBy>
  <cp:lastPrinted>2019-12-13T15:29:00Z</cp:lastPrinted>
  <dcterms:modified xsi:type="dcterms:W3CDTF">2019-12-25T07:21:00Z</dcterms:modified>
  <cp:revision>64</cp:revision>
  <dc:subject/>
  <dc:title/>
</cp:coreProperties>
</file>