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РЕБРЯНСКОГО  СЕЛЬСОВЕТА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ЛЫМСКОГО  РАЙОНА  НОВОСИБИРСКОЙ ОБЛАСТ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тридцать шестой сессии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7.2019 года                    с. Серебрянское                                  № 36(1)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 xml:space="preserve">Об определении налоговых ставок,   порядка и сроков уплаты земельного налога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Серебрянского  сельсовета Чулымского района Новосибирской области, Совет депутатов Серебрянского  сельсовета Чулымского  района Новосибирской области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   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тановить с 01.01.2020 года на территории Серебрянского  сельсовета Чулым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3 процента в отношении земельных участков:</w:t>
      </w:r>
    </w:p>
    <w:p>
      <w:pPr>
        <w:pStyle w:val="S1"/>
        <w:shd w:fill="FFFFFF" w:val="clear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hd w:fill="FFFFFF" w:val="clear"/>
        <w:ind w:firstLine="567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 процента в отношении земельных участков:</w:t>
      </w:r>
    </w:p>
    <w:p>
      <w:pPr>
        <w:pStyle w:val="S1"/>
        <w:shd w:fill="FFFFFF" w:val="clear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о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5 процента в отношении прочих земельных участк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тановить с 01.01.2020 года следующие сроки и порядок уплаты земельного нало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и  – организации у</w:t>
      </w:r>
      <w:r>
        <w:rPr>
          <w:rFonts w:cs="Times New Roman" w:ascii="Times New Roman" w:hAnsi="Times New Roman"/>
          <w:sz w:val="24"/>
          <w:szCs w:val="24"/>
        </w:rPr>
        <w:t>плачивают земельный налог и авансовые платежи по налогу равными долями до 30 апреля, 31 июля, 31 октября текущего налогового периода и до 6 февраля года,  следующего за истекшим налоговым периодом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о дня вступления  в силу настоящего решения призн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решение Совета депутатов Серебрянского сельсовета Чулымского района Новосибирской области от 13.11.2012 №24 «</w:t>
      </w:r>
      <w:r>
        <w:rPr>
          <w:rFonts w:cs="Times New Roman" w:ascii="Times New Roman" w:hAnsi="Times New Roman"/>
          <w:sz w:val="24"/>
          <w:szCs w:val="24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ешение Совета депутатов Серебрянского сельсов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лымского района Новосибирской област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т  24.10.2018 № 28(7) «О внесении изменений в решение Совета депута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3.11.2012 №24 «</w:t>
      </w:r>
      <w:r>
        <w:rPr>
          <w:rFonts w:cs="Times New Roman" w:ascii="Times New Roman" w:hAnsi="Times New Roman"/>
          <w:sz w:val="24"/>
          <w:szCs w:val="24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 в периодическом печатном издании "Серебрянский вестник" и разместить на официальном сайте администрации Серебрянского  сельсовета Чулымского района Новосиби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 истечении одного месяца с момента официального опубликования, но не ранее  01 января  2020 год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нского  сельсов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ымского района Новосибирской области                           В.Н. Крюге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ребрянского  сельсов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ымского района Новосибирской области                             А.Н. Писаре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6:00Z</dcterms:created>
  <dc:creator>User</dc:creator>
  <dc:description/>
  <cp:keywords/>
  <dc:language>en-US</dc:language>
  <cp:lastModifiedBy>01</cp:lastModifiedBy>
  <cp:lastPrinted>2019-07-16T09:30:00Z</cp:lastPrinted>
  <dcterms:modified xsi:type="dcterms:W3CDTF">2019-07-24T08:39:00Z</dcterms:modified>
  <cp:revision>14</cp:revision>
  <dc:subject/>
  <dc:title>СОВЕТ ДЕПУТАТОВ</dc:title>
</cp:coreProperties>
</file>