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СЕРЕБРЯНСКОГО  СЕЛЬСОВЕТА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ЧУЛЫМ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"30"мая 2019г.                      с. Серебрянское                                          № 16-р</w:t>
      </w:r>
    </w:p>
    <w:p>
      <w:pPr>
        <w:pStyle w:val="Normal"/>
        <w:ind w:right="510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назначении ответственных лиц по созданию ГИС-приложения «Реестр ТКО» (далее – ГИС- приложения) в региональной геоинформационной системе Новосибирской области (далее- РГИС НСО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постановлением </w:t>
      </w:r>
      <w:r>
        <w:rPr>
          <w:b/>
          <w:bCs/>
          <w:color w:val="3F4758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ительства РФ от от 31.08.2018 N 1039 "Об утверждении Правил обустройства мест (площадок) накопления твердых коммунальных отходов и ведения их реестра"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аботу по созданию ГИС-приложения «Реестр ТКО» (далее – ГИС- приложения) в региональной геоинформационной системе Новосибирской области (далее- РГИС НСО) для внесения данных по местам (площадкам) накопления ТКО в электронном виде,  специалиста администрации Серебрянского сельсовета Чулымского района Новосибирской  области  Ионину Светлану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ребря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                                                             А.Н. Писар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7:00Z</dcterms:created>
  <dc:creator>User</dc:creator>
  <dc:description/>
  <cp:keywords/>
  <dc:language>en-US</dc:language>
  <cp:lastModifiedBy>АДМИНИСТРАЦИЯ</cp:lastModifiedBy>
  <cp:lastPrinted>2019-05-30T11:43:00Z</cp:lastPrinted>
  <dcterms:modified xsi:type="dcterms:W3CDTF">2019-05-30T04:43:00Z</dcterms:modified>
  <cp:revision>11</cp:revision>
  <dc:subject/>
  <dc:title>РАСПОРЯЖЕНИЕ</dc:title>
</cp:coreProperties>
</file>