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лава Серебрянского сельсовета Чулымского района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Новосибирской области___________________ Писарев А.Н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ЕЕСТР МУНИЦИПАЛЬНОГО ИМУ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Администрации Серебрянского сельсовета Чулымского района Новосибир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области</w:t>
      </w:r>
    </w:p>
    <w:p>
      <w:pPr>
        <w:pStyle w:val="Normal"/>
        <w:rPr/>
      </w:pPr>
      <w:r>
        <w:rPr/>
        <w:t xml:space="preserve">   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11"/>
        <w:gridCol w:w="1387"/>
        <w:gridCol w:w="1080"/>
        <w:gridCol w:w="1862"/>
        <w:gridCol w:w="1493"/>
        <w:gridCol w:w="1843"/>
        <w:gridCol w:w="1800"/>
        <w:gridCol w:w="1600"/>
        <w:gridCol w:w="193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недвижи</w:t>
            </w:r>
          </w:p>
          <w:p>
            <w:pPr>
              <w:pStyle w:val="Normal"/>
              <w:rPr/>
            </w:pPr>
            <w:r>
              <w:rPr/>
              <w:t>мого имуш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протяж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начисленная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</w:t>
            </w:r>
          </w:p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</w:t>
            </w:r>
          </w:p>
          <w:p>
            <w:pPr>
              <w:pStyle w:val="Normal"/>
              <w:rPr/>
            </w:pPr>
            <w:r>
              <w:rPr/>
              <w:t>и прекращения права муниципальной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  <w:t>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</w:t>
            </w:r>
          </w:p>
          <w:p>
            <w:pPr>
              <w:pStyle w:val="Normal"/>
              <w:rPr/>
            </w:pPr>
            <w:r>
              <w:rPr/>
              <w:t>Возникновения</w:t>
            </w:r>
          </w:p>
          <w:p>
            <w:pPr>
              <w:pStyle w:val="Normal"/>
              <w:rPr/>
            </w:pPr>
            <w:r>
              <w:rPr/>
              <w:t>(прекращения)</w:t>
            </w:r>
          </w:p>
          <w:p>
            <w:pPr>
              <w:pStyle w:val="Normal"/>
              <w:rPr/>
            </w:pPr>
            <w:r>
              <w:rPr/>
              <w:t>права муниципаль</w:t>
            </w:r>
          </w:p>
          <w:p>
            <w:pPr>
              <w:pStyle w:val="Normal"/>
              <w:rPr/>
            </w:pPr>
            <w:r>
              <w:rPr/>
              <w:t>ной собствености на недвижимое иму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  <w:t>О правооблад</w:t>
            </w:r>
          </w:p>
          <w:p>
            <w:pPr>
              <w:pStyle w:val="Normal"/>
              <w:rPr/>
            </w:pPr>
            <w:r>
              <w:rPr/>
              <w:t>ателе муниуипа</w:t>
            </w:r>
          </w:p>
          <w:p>
            <w:pPr>
              <w:pStyle w:val="Normal"/>
              <w:rPr/>
            </w:pPr>
            <w:r>
              <w:rPr/>
              <w:t>ного 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</w:t>
            </w:r>
          </w:p>
          <w:p>
            <w:pPr>
              <w:pStyle w:val="Normal"/>
              <w:rPr/>
            </w:pPr>
            <w:r>
              <w:rPr/>
              <w:t>ленных в отношении муниципального недвижимого</w:t>
            </w:r>
          </w:p>
          <w:p>
            <w:pPr>
              <w:pStyle w:val="Normal"/>
              <w:rPr/>
            </w:pPr>
            <w:r>
              <w:rPr/>
              <w:t xml:space="preserve">имущества </w:t>
            </w:r>
          </w:p>
          <w:p>
            <w:pPr>
              <w:pStyle w:val="Normal"/>
              <w:rPr/>
            </w:pPr>
            <w:r>
              <w:rPr/>
              <w:t>ограничениях</w:t>
            </w:r>
          </w:p>
          <w:p>
            <w:pPr>
              <w:pStyle w:val="Normal"/>
              <w:rPr/>
            </w:pPr>
            <w:r>
              <w:rPr/>
              <w:t xml:space="preserve">с указанием </w:t>
            </w:r>
          </w:p>
          <w:p>
            <w:pPr>
              <w:pStyle w:val="Normal"/>
              <w:rPr/>
            </w:pPr>
            <w:r>
              <w:rPr/>
              <w:t>основания и даты их возникновения</w:t>
            </w:r>
          </w:p>
          <w:p>
            <w:pPr>
              <w:pStyle w:val="Normal"/>
              <w:rPr/>
            </w:pPr>
            <w:r>
              <w:rPr/>
              <w:t>и прекраще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ебрян</w:t>
            </w:r>
          </w:p>
          <w:p>
            <w:pPr>
              <w:pStyle w:val="Normal"/>
              <w:rPr/>
            </w:pPr>
            <w:r>
              <w:rPr/>
              <w:t>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0:023602: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5кв.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61.12  /   9716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97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едьмой сессии Совета депутатов Чулым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ебря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ебрян</w:t>
            </w:r>
          </w:p>
          <w:p>
            <w:pPr>
              <w:pStyle w:val="Normal"/>
              <w:rPr/>
            </w:pPr>
            <w:r>
              <w:rPr/>
              <w:t>ск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4  / 146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97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едьмой сессии Совета депута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ебря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 Князев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/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приема передач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приема передач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ыкамыш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0:024401: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328/82251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приема передач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приема передач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946"/>
        <w:gridCol w:w="3402"/>
      </w:tblGrid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недвижи</w:t>
            </w:r>
          </w:p>
          <w:p>
            <w:pPr>
              <w:pStyle w:val="Normal"/>
              <w:rPr/>
            </w:pPr>
            <w:r>
              <w:rPr/>
              <w:t>мого имуш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и остаточная</w:t>
            </w:r>
          </w:p>
          <w:p>
            <w:pPr>
              <w:pStyle w:val="Normal"/>
              <w:rPr/>
            </w:pPr>
            <w:r>
              <w:rPr/>
              <w:t xml:space="preserve">стоимость основных 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1123"/>
        <w:gridCol w:w="2050"/>
        <w:gridCol w:w="1642"/>
        <w:gridCol w:w="2131"/>
        <w:gridCol w:w="340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. Комсомольская № 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960            /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4240            /         12485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Березовая роща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0800            /          2856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 ул Березовая роща №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1200             /         904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пер Центральный №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  /         1808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60             /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480             / 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240                    /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480                    /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240                   /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600                 /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120               /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640               /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200               /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400              /           401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чкино ул Центральна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8720              /          4609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7200              /          530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    /        1672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 ул Цетральная 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4640             /           5405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5040            /            6199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7680          /              9988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4960         /               988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480         /              21297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/              2094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4560          /   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 №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5360           /  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/            1808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1200          /              904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640             / 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360            /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4720           / 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2400            /            292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2640            /            745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5120            /          19774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9520            /          1814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5120           /           1604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4160           /             6158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2400          /          1621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2400          /          17299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840          /          1764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6800          /           943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0          /           571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4640          /           6136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7200          /         6563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0000          /           6936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1440          /           605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4400           /                  0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 ул Советская №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/           1808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3200        /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  /         1672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Березовая роща №4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9520           /            1950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Березовая роща№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6320           /              4406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4240           /             4597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пер. Центральный №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  /          1672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600             /         1672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№ 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7680              /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7200             /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Березовая роща 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4240         /            11396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7680         /            26794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 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ебрянское ул. Лесная д.11 кв.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                 /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 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ебрянское ул. Лесная д.11 кв.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                /                  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п.Князевский ул.Центральнаяд 20а кв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Князев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9704         /            42837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</w:t>
      </w:r>
      <w:r>
        <w:rPr>
          <w:color w:val="000000"/>
        </w:rPr>
        <w:t xml:space="preserve">         </w:t>
      </w:r>
      <w:r>
        <w:rPr>
          <w:color w:val="000000"/>
          <w:sz w:val="32"/>
          <w:szCs w:val="32"/>
        </w:rPr>
        <w:t xml:space="preserve">Р А З Д Е Л    2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МУНИЦИПАЛЬНОЕ ДВИЖИМОЕ  ИМУЩЕСТВ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62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268"/>
        <w:gridCol w:w="2551"/>
        <w:gridCol w:w="2552"/>
        <w:gridCol w:w="2551"/>
        <w:gridCol w:w="239"/>
      </w:tblGrid>
      <w:tr>
        <w:trPr>
          <w:trHeight w:val="3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имо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ов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и  начислен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ортизац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имо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озникновения 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кращения пра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ствен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визиты докуме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-оснований воз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новения(прек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ния)права муниципально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ственности н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равообл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ел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го движимого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установле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х в отношен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о движимо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ущест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указание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аты и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икнов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я и прек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разливочна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АРС-14 на ЗИЛ-13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0199.04  /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019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-передачи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П-10/0.4кв с трансформа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7000  /      4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.1998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-передач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-0,4 кВТ  2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000  /      2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.1998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-передач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977 /             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ANON 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1599.38  /     11599.3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6.2003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№351/11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0709     /   20709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0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№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 15 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0274.94  /   10274.94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0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арная накладная №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0834.19  /      20834.19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0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арная накладная №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тер лазе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9847.04    /    9847.04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0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с мод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225.60   /     3225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0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9034.30  /   29034.3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200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№1\37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утбук </w:t>
            </w:r>
            <w:r>
              <w:rPr>
                <w:sz w:val="32"/>
                <w:szCs w:val="32"/>
                <w:lang w:val="en-US" w:eastAsia="en-US"/>
              </w:rPr>
              <w:t>AS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2760     /   2276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200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арная накладная№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с телефон «Ша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5885 .40   /    5885.4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2006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ьютер с плоским монитором </w:t>
            </w:r>
            <w:r>
              <w:rPr>
                <w:sz w:val="32"/>
                <w:szCs w:val="32"/>
                <w:lang w:val="en-US" w:eastAsia="en-US"/>
              </w:rPr>
              <w:t>L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FLATRO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L</w:t>
            </w:r>
            <w:r>
              <w:rPr>
                <w:sz w:val="32"/>
                <w:szCs w:val="32"/>
              </w:rPr>
              <w:t>1734</w:t>
            </w:r>
            <w:r>
              <w:rPr>
                <w:sz w:val="32"/>
                <w:szCs w:val="32"/>
                <w:lang w:val="en-US" w:eastAsia="en-US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5210    /        15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.2009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Факс Sharp </w:t>
            </w:r>
            <w:r>
              <w:rPr>
                <w:sz w:val="32"/>
                <w:szCs w:val="32"/>
                <w:lang w:val="en-US" w:eastAsia="en-US"/>
              </w:rPr>
              <w:t>RO</w:t>
            </w:r>
            <w:r>
              <w:rPr>
                <w:sz w:val="32"/>
                <w:szCs w:val="32"/>
              </w:rPr>
              <w:t xml:space="preserve">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367.20 /     436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.201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Договор№26 товарная накладная  №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нтер лазерный Samsung ML-1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00        /      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05.200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ФУ лазерное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</w:rPr>
              <w:t>Samsung SCX-4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6760       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6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09.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Ноутбук Асеr</w:t>
            </w:r>
            <w:r>
              <w:rPr>
                <w:color w:val="000000"/>
                <w:sz w:val="32"/>
                <w:szCs w:val="32"/>
              </w:rPr>
              <w:t xml:space="preserve"> еMachines e732Z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19893     </w:t>
            </w:r>
            <w:r>
              <w:rPr>
                <w:color w:val="000000"/>
                <w:sz w:val="32"/>
                <w:szCs w:val="32"/>
              </w:rPr>
              <w:t xml:space="preserve">/ 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9893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12.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Товарная </w:t>
            </w:r>
            <w:r>
              <w:rPr>
                <w:color w:val="000000"/>
                <w:sz w:val="32"/>
                <w:szCs w:val="32"/>
              </w:rPr>
              <w:t xml:space="preserve">накладная №154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Принтер HP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Laser P 1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4680       </w:t>
            </w:r>
            <w:r>
              <w:rPr>
                <w:color w:val="000000"/>
                <w:sz w:val="32"/>
                <w:szCs w:val="32"/>
              </w:rPr>
              <w:t xml:space="preserve">/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4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2.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Cистемный блок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8140      /        814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.09.201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№32  ,товарная накладная №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МФУ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лазерное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Р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LASER Jet Pro M1132RU Blask(CE847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>6190</w:t>
            </w:r>
            <w:r>
              <w:rPr>
                <w:color w:val="000000"/>
                <w:sz w:val="32"/>
                <w:szCs w:val="32"/>
              </w:rPr>
              <w:t xml:space="preserve">      /    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6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>28</w:t>
            </w:r>
            <w:r>
              <w:rPr>
                <w:color w:val="000000"/>
                <w:sz w:val="32"/>
                <w:szCs w:val="32"/>
              </w:rPr>
              <w:t>.02.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говор№214,товарная накладная №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четчик 3х фа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90      /        2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7.200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Товарная накладная б\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четчик 3х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90      /        2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7.200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\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четчик 3х фа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890      /       2890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7.200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\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четчик 3х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890       /       2890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7.200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\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ковина,унит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570      /       3570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11.2008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б\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ейнеры 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500      /       450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ейнеры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500      /       45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ейнеры     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00     /       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ейнеры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00      /      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нтейнеры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4500      /       45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нтейнеры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500      /       4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нтейнеры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с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00       /     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нтейнеры мусорные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00      /      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.09.2011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9.201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б/н товарная накладная б/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жарная сигн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6404    /      46404  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12.2011 год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0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говор №16-04/11,акт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топомпа бензиновая РG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8400     /        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топомпа бензиновая РG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00     /        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топомпа бензиновая РG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8400      /   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ав пожарный латекс D80 в с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06.37   /   4106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ав пожарный латекс D80 в с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06.37   /   4106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ав пожарный латекс D80 в с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06.37  /    4106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11.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ная накладная №88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сональный компьютер»Контине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Бизнес»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CPU Socket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FM2 2X 3.4GHz FM2A75M-mATX HDD 1Tb DVD-RW 4 Gb DDR3 450W Win7 pro64 b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>19996</w:t>
            </w:r>
            <w:r>
              <w:rPr>
                <w:color w:val="000000"/>
                <w:sz w:val="32"/>
                <w:szCs w:val="32"/>
              </w:rPr>
              <w:t xml:space="preserve">     /      19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.04.2013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варная накладная№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Ноутбук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15Dell Inspiron 3521 i3-2375M 1/5Ghz 4096M 500G DVDRWBT WiRi Linux 3521-9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16550</w:t>
            </w:r>
            <w:r>
              <w:rPr>
                <w:color w:val="000000"/>
                <w:sz w:val="32"/>
                <w:szCs w:val="32"/>
              </w:rPr>
              <w:t xml:space="preserve">     / 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16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.07.2013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варная накладная№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мельный участок кадастровый номер54:30:023602:96 ул Советская 40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4288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ул.Советская 2030м кадастр номер54:30:000000: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54АЕ 397031 от 30.05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пер.Школьный192м кадас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ер 54:30:000000: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54АЕ 301771 от 27.02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ул.Лесная 415м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даст номер54:30:023604: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54АЕ 301772 от 27.02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ул.Заводская 400м кадас номер54:30:023601: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54АЕ 397029 от 30.05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ул.Комсомольская 1230м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даст номер54:30:000000: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54АЕ 397030 от 30.05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ул.Березовая роща1380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00000: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Свидетельство 54АЕ 301773 от 27.02.2014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Сарыкамышка  ул. Школьная 981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24401: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59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Сарыкамышка  ул. Центральная 299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00000: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60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Малосуминский  ул. Центральная 269 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00000: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61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Князевский  ул. Центральная 1252 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23301: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62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Ваничкино  ул. Дачная  196 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23101: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63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ное сооружение (автомобильная дорога общего пользования местного значения)  п. Ваничкино  ул. Центральная   1126 м кадастр номе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:30:023101: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идетельство 54-54/010-54/010/017/2015-164/1 от 13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с. Серебрянское 2183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адаст номер 54:30:000000: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реестра муниципальной собственности Серебрянского сельсовета 54:30:000000:999-54/010/218-1 от 17.12.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с. Серебрянское 7670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адаст номер 54:30:000000: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реестра муниципальной собственности Серебрянского сельсовета 54:30:000000:998-54/010/218-1 от 25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с. Серебрянское 175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адаст номер 54:30:023602: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реестра муниципальной собственности Серебрянского сельсовета 54:30:023602:152-54/010/218-1 от 17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с. Серебрянское 1832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адаст номер 54:30:000000: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реестра муниципальной собственности Серебрянского сельсовета 54:30:000000:996-54/010/218-1 от 25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я дорожного  транспорта с. Серебрянское 240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адаст номер 54:30:000000: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реестра муниципальной собственности Серебрянского сельсовета 54:30:000000:997-54/010/218-1 от 25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МФУ лазерное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Xerox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WorkCentre</w:t>
            </w:r>
            <w:r>
              <w:rPr>
                <w:color w:val="000000"/>
                <w:sz w:val="32"/>
                <w:szCs w:val="32"/>
              </w:rPr>
              <w:t xml:space="preserve"> 3045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BGrey</w:t>
            </w:r>
            <w:r>
              <w:rPr>
                <w:color w:val="000000"/>
                <w:sz w:val="32"/>
                <w:szCs w:val="32"/>
              </w:rPr>
              <w:t>(24стр/мин30.000А4/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00       /       8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варная накладная429 от 03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Факс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Panasonik KX-FT982R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9100  </w:t>
            </w: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9100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48313.67</w:t>
            </w:r>
            <w:r>
              <w:rPr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sz w:val="32"/>
                <w:szCs w:val="32"/>
              </w:rPr>
              <w:t>/       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</w:rPr>
              <w:t xml:space="preserve">МФУ лазерное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HP LaserJetProMF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1980       /    1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 Беларус-82 (погрузочно-уборочная машина, модель ПУМ-485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35400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 w:eastAsia="en-US"/>
              </w:rPr>
              <w:t>/  180533</w:t>
            </w:r>
            <w:r>
              <w:rPr>
                <w:sz w:val="32"/>
                <w:szCs w:val="32"/>
              </w:rPr>
              <w:t>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точное оборудование коммунальное ОУ 10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0     /      9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узчик-копновоз ПКУ-0,8-0 сковшом 0,8 м3 ПКУ-0,8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0    /   24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ал коммунальный гидроповоротный ко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00    /    9106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илка ротационная навесная КРН-2,1Б(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00    /   23181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цеп тракторный самосвальный 2ПТСЕ-4,5 с наставными цельнометаллическими бор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000    /    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246.8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мельный участок для размещения кладбища п. Ваничкино 3866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мельный участок для размещения кладбища п. Князевка 3770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мельный участок для размещения кладбища с Серебрянское 7410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мельный участок для ретуальной деятельности п. Сарыкамышка 10920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мельный участок п. Князевка под клу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приема -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Т О Г О  по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ал.ст-ть 24609736.8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.ст-ть 9399477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32"/>
          <w:szCs w:val="32"/>
        </w:rPr>
        <w:t>Р А З Д Е Л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ВЕДЕНИЯ О МУНИЦИПАЛЬНЫХ УЧРЕЖДЕНИЯХ иМУНИЦИПАЛЬНЫХ УНИТАР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РЕДПРИЯТИЯХ</w:t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6"/>
        <w:gridCol w:w="1911"/>
        <w:gridCol w:w="1998"/>
        <w:gridCol w:w="1692"/>
        <w:gridCol w:w="1530"/>
        <w:gridCol w:w="2880"/>
        <w:gridCol w:w="7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прав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юри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нах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 регистраци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 номер и дата госу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ой регист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(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рных предприятий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,прин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щей муницип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образованию в уставном капитале,в процен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чис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ер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нский КД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еб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640014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записи в единый государственный ре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 от 02.02.2012 года серия 54 № 004667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 от 25.02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54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050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ебрян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8960    /   163411.80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 В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ебрян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00   /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.27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.30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»Юность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.41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  <w:r>
              <w:rPr>
                <w:sz w:val="28"/>
                <w:szCs w:val="28"/>
                <w:lang w:val="en-US" w:eastAsia="en-US"/>
              </w:rPr>
              <w:t>LDCA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.89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стическая систе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.60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стическая систе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.6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4.94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4.94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4.80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7.44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.62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ANV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ANV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музы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музы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95                     0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-станци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9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AEWO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DH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XD</w:t>
            </w:r>
            <w:r>
              <w:rPr>
                <w:sz w:val="28"/>
                <w:szCs w:val="28"/>
              </w:rPr>
              <w:t>7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AEWO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DH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XD</w:t>
            </w:r>
            <w:r>
              <w:rPr>
                <w:sz w:val="28"/>
                <w:szCs w:val="28"/>
              </w:rPr>
              <w:t>7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80  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нтер струйны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P Deskier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42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420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50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й 24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Вт и плен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иль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   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amsu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Digi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S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710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стическ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вт R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X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R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2760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EHRINGT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XENYX</w:t>
            </w:r>
            <w:r>
              <w:rPr>
                <w:sz w:val="28"/>
                <w:szCs w:val="28"/>
              </w:rPr>
              <w:t xml:space="preserve">  8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EU</w:t>
            </w:r>
            <w:r>
              <w:rPr>
                <w:sz w:val="28"/>
                <w:szCs w:val="28"/>
              </w:rPr>
              <w:t xml:space="preserve"> Микш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2мик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JTS SX-8 </w:t>
            </w:r>
            <w:r>
              <w:rPr>
                <w:sz w:val="28"/>
                <w:szCs w:val="28"/>
              </w:rPr>
              <w:t>Микрофон вок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JTS SX-8 </w:t>
            </w:r>
            <w:r>
              <w:rPr>
                <w:sz w:val="28"/>
                <w:szCs w:val="28"/>
              </w:rPr>
              <w:t>Микрофон вок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яр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00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те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0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лф-2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0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50                0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стюм(платье,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,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,душегрея.чехо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58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 w:eastAsia="en-US"/>
              </w:rPr>
              <w:t xml:space="preserve"> 15.6 Lenovo Idea Pad Z56DA i3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0M 3GB 320 GB DVDRW NV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T310M 512MB WF+WIMAXO BT  Cam Win7 HB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59300834)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908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Ki-Sound lndustrial C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KSC-100-16Ау</w:t>
            </w:r>
            <w:r>
              <w:rPr>
                <w:sz w:val="28"/>
                <w:szCs w:val="28"/>
              </w:rPr>
              <w:t>диолинк 12каналов 4возврата,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00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X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XL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 w:eastAsia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 12 драйвер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0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EHRING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XENYX</w:t>
            </w:r>
            <w:r>
              <w:rPr>
                <w:sz w:val="28"/>
                <w:szCs w:val="28"/>
              </w:rPr>
              <w:t xml:space="preserve"> 802-</w:t>
            </w:r>
            <w:r>
              <w:rPr>
                <w:sz w:val="28"/>
                <w:szCs w:val="28"/>
                <w:lang w:val="en-US" w:eastAsia="en-US"/>
              </w:rPr>
              <w:t>EU</w:t>
            </w:r>
            <w:r>
              <w:rPr>
                <w:sz w:val="28"/>
                <w:szCs w:val="28"/>
              </w:rPr>
              <w:t>Микшерный пульт2 мик,2 стере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8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концерт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адастровый номер54:30:023605:175ул.Советская 4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27.40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27.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 бенз </w:t>
            </w:r>
            <w:r>
              <w:rPr>
                <w:sz w:val="28"/>
                <w:szCs w:val="28"/>
                <w:lang w:val="en-US" w:eastAsia="en-US"/>
              </w:rPr>
              <w:t>CAR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GBC</w:t>
            </w:r>
            <w:r>
              <w:rPr>
                <w:sz w:val="28"/>
                <w:szCs w:val="28"/>
              </w:rPr>
              <w:t>-043</w:t>
            </w: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>2,3л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 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стическая система активная </w:t>
            </w:r>
            <w:r>
              <w:rPr>
                <w:sz w:val="28"/>
                <w:szCs w:val="28"/>
                <w:lang w:val="en-US" w:eastAsia="en-US"/>
              </w:rPr>
              <w:t>XlinePRA-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5152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струйное </w:t>
            </w:r>
            <w:r>
              <w:rPr>
                <w:sz w:val="28"/>
                <w:szCs w:val="28"/>
                <w:lang w:val="en-US" w:eastAsia="en-US"/>
              </w:rPr>
              <w:t>Eps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370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исте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0    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3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2.35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3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7.35          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97             1395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ер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нский КД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37534.91 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736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лава администрации                                                   А.Н.Писа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1:00Z</dcterms:created>
  <dc:creator>test</dc:creator>
  <dc:description/>
  <cp:keywords/>
  <dc:language>en-US</dc:language>
  <cp:lastModifiedBy>Галя</cp:lastModifiedBy>
  <cp:lastPrinted>2016-03-11T10:42:00Z</cp:lastPrinted>
  <dcterms:modified xsi:type="dcterms:W3CDTF">2020-03-14T09:54:00Z</dcterms:modified>
  <cp:revision>67</cp:revision>
  <dc:subject/>
  <dc:title>ПЕРЕЧЕНЬ</dc:title>
</cp:coreProperties>
</file>