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еребрянского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1.12.2018   № 124 </w:t>
      </w:r>
    </w:p>
    <w:p>
      <w:pPr>
        <w:pStyle w:val="Normal"/>
        <w:tabs>
          <w:tab w:val="clear" w:pos="708"/>
          <w:tab w:val="left" w:pos="5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на территории Серебрянского   сельсовета </w:t>
      </w:r>
      <w:r>
        <w:rPr>
          <w:sz w:val="28"/>
          <w:szCs w:val="28"/>
        </w:rPr>
        <w:t>Чулымского района Новосибирской области</w:t>
      </w:r>
      <w:r>
        <w:rPr>
          <w:bCs/>
          <w:sz w:val="28"/>
          <w:szCs w:val="28"/>
        </w:rPr>
        <w:t xml:space="preserve"> на 2019 - 2023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  <w:br/>
        <w:t xml:space="preserve"> «Энергосбережение и  повышение энергетической эффективности на территории Серебрянского   сельсовета Чулымского района Новосибирской области на 2019 - 2023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6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Серебрянского   сельсовета Чулымского района Новосибирской области на 2019 – 2023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Министерства энергетики РФ от 30 июня 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4.07.2008 года №889 «О некоторых мерах по повышению энергетической и экологической эффективности российской эконо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ебрянского  сельсовета Чулымского района Новосибирской област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ебрянского  сельсовета Чулымского района Новосибирской област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ебрянского  сельсовета Чулымского района Новосибирской област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Серебрянского  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Серебрянского  сель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новых современных технологий в процессе  эксплуатации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снащение  приборами учета энергетических ресурсов объектов и организаций муниципальной бюджетной сферы и  муниципа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паганде энергоэффективности среди населен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левые показатели рассчитываю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 г. No 399 (зарегистрирован в Министерстве юстиции Российской Федерации 28 июля 2014 г., регистрационный No 33293)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группами показателей являются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атели эффективности потребления энергетических ресурсов в бюджетной сфере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атели обеспеченности приборами учета и использования их для расчето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атели энергетической эффективности производства и передачи энергетических ресурсов 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еречень целевых показателей представлен в приложении №2 к настоящей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аспорт муниципальной  программы «Энергосбережение и повышение энергетической эффективности на территории Серебрянского  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лым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9 – 2023  годы» 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рмативное обеспечение.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ханизм реализации, организация   управления и контроль над ходом реализации  программы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есурсное обеспечение.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риложение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иложение 3. </w:t>
            </w:r>
            <w:r>
              <w:rPr>
                <w:sz w:val="28"/>
                <w:szCs w:val="28"/>
              </w:rPr>
              <w:t xml:space="preserve"> Характеристики муниципальных (бюджетных) предприятий Осиновского сельсовета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риложение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 о достижении значений целевых показател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9 – 2023 годах – 5 тыс.рублей - средства местного бюджет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1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1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1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1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1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9 – 2023 годов, могут быть уточнены при формировании проекта местного бюджета на 2019- 2023 годы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color w:val="000000"/>
                <w:sz w:val="28"/>
                <w:szCs w:val="28"/>
              </w:rPr>
              <w:t>Программы в 2019 - 2023 годах позволит достигнуть следующих результат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- снижение удельных показателей энергопотребления; В результате выполнения мероприятий Программы ожидается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я уровня потерь энергоресурсов на  - 10 % в процессе эксплуатации инженерных коммуникаций;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Серебрянского   сельсовет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энергосбережения и повышения энергетической эффективности (далее – Программа) </w:t>
      </w:r>
      <w:r>
        <w:rPr>
          <w:sz w:val="28"/>
          <w:szCs w:val="28"/>
        </w:rPr>
        <w:t>разработана в соответствии с Федеральным законом от 23 ноября 2009 г.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 261-ФЗ) и Приказом Министерства образования и науки Российской Федерации от 18 апреля 2012 года №309 «Об организации работы в Министерстве образования и науки Российской Федерации по реализации закона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Приказ № 309) с учетом требований Приказа Министерства энергетики РФ от 30 июня 2014 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СЕРЕБРЯН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ктом муниципальной программы энергосбережения муниципального образования Серебрянского   сельсовета  на 2019 - 2023 годы являются  муниципальный фонд,  объекты муниципальной собственности, системы коммунальной инфраструктуры на территории муниципального образования Серебрянский   сельсовет.                                           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Серебрянского сельсовета входит: с. Серебрянское, п.Князевский,   п. Ваничкино, п. Малосуминский, п. Сарыкамышк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численность населения Серебрянского сельсовета  составляет 1166 чел. На территории Серебрянского  сельсовета  расположен жилой фонд 19700 кв.м,   многоквартирных домов - 151, в  них квартир - 349. многоквартирных домов с печным отоплением – 140, из них квартир - 286 , с центральным отоплением – 11 домов, в них квартир – 63.  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ячего водоснабжения нет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находится два  18 – ти   квартирных дома и один 8 – ми квартирный дом общей площадью 2203 кв. м.,  избран способ управления домами -  непосредственное управление  собственников жилья.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коммунальной инфраструктуры муниципального образования Серебрянский  сельсовет  представлена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муниципального образования  осуществляется на базе одной котельной, которая находится в муниципальной собственности Чулымского района. Протяженность тепловых сетей в двухтрубном исчислении – 1,8 км. Коммунальные услуги оказывает МУП Чулымского района «Коммунальщик», котельная работает на твердом топливе. Услугами пользуются:  МКУК Серебрянский  КДЦ, Серебрянский ФАП, отделение Почты России, администрация Серебрянского  сельсовета, МКОУ Серебрянская СОШ, интернат школы, детский сад, ИП Бугрова фабрика по переработке замороженных мясных полуфабрикатов «Серебрянское Морозко», 3 магазин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Водопроводные сети –  8,78 км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лубоководные скважины – 5  ш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ЕШЕНИЯ ПРОБЛЕМ ПРОГРАММНЫМИ МЕТОД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ых методов для решения системных проблем в области энергосбережения и повышения энергетической эффективности определяется, прежде всего, комплексностью проблемы, которая включает в себя вопросы экологические аспекты, аспекты необходимости обеспечения надежного и бесперебойного энерго- и водоснабжения, а также необходимостью соблюдения баланса экономических интересов хозяйствующих субъектов. Направленность мероприятий программы на повышение энергетических эффективности энергосбережение в разных сферах муниципальной экономики диктует разные подходы в механизмам их реализации, так, для административно-регулируемой сферы (например, бюджетные учреждения) – это прямое управление, для хозяйствующих субъектов, не относящихся к административно-регулируемой сфере – это меры контроля выполнения обязательных требований, контроль выполнения их внутренних программ энергосбережения, меры тарифного стимулировани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ные методы решения проблемы могут обеспечить единый методологический подход к достижению поставленных целей. В состав методологии решения могут входить методики финансирования и организации выполнения мероприятий, единая технологическая база на основе внедрения современного оборудования, материалов и новых энергосберегающих технологий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, программные методы обеспечивают системное решение задач, которые сами по себе не приводят к экономии энергетических ресурсов, но являются необходимой основой для их выполнения: проведение энергетических обследований, установка приборов учета энергетических ресурсов и т.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ные цели и задачи, сроки реализации Программы, а также целевые индикаторы и показатели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ребрянском   сельсовете за счет снижения к 2023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технических мероприятий, направленных на снижение энергозатрат и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применение новых современных технологий в процессе  эксплуатации инженерных коммуникаций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ащение  приборами учета энергетических ресурсов объектов и организаций муниципальной бюджетной сферы и 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опаганде энергоэффективности сред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 Нормативное обеспе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Серебрянском   сельсовете обусловлено тем объемом полномочий, который предоставлен субъектам Российской Федерации согласно Федеральному закону от 23.11.2009 №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ем Программы является администрация Серебрянского  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rPr/>
      </w:pPr>
      <w:r>
        <w:rPr>
          <w:sz w:val="28"/>
          <w:szCs w:val="28"/>
        </w:rPr>
        <w:t>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ребрянского сельсовета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ребрянского   сельсовета соответствии с Регламентом Администрации Серебрянского   сельсов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 Оценка социально-экономическ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эффективности реализации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я затрат на тепловую  и электрическую энергию администрацией Серебрянского   сельсовета в результате реализации энергосберега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за счет предусмотренных источников финансирования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жегодную подготовку отчета о реализации Программы и обсуждение достигнутых результатов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жегодную корректировку Программы с учетом результатов выполнения Программы за предыдущ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энергосбережению и повышению энергоэффективности ежегодно отражаются в отчетах, как в натуральном, так и в стоимост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последствий реализации программы будет производиться на основе системы индикаторов, изложенной в таблице № 2 к настоящему разде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сурс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, необходимый для реализации мероприятий настоящей программы оценивается в 5 тыс. руб., в том числе: 2019 год – 1 тыс. руб.; 2020 год – 1 тыс. руб.; 2021 год – 1 тыс. руб., 2022 год – 1 тыс. руб., 2023 год – 1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для осуществления мероприятий Программы являются средства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граммы осуществляет администрация сельсовета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долгосрочной целевой программе                                                                                                        «Энергосбережение  и повышение энергетической эффективности                                                                                                                на территории Серебрянского   сельсовета Чулым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на 2019 – 2023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  <w:br/>
        <w:t xml:space="preserve">энергетической эффективности на территории Серебрянского 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на 2019 - 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549"/>
        <w:gridCol w:w="2622"/>
        <w:gridCol w:w="2138"/>
        <w:gridCol w:w="958"/>
        <w:gridCol w:w="1214"/>
        <w:gridCol w:w="1008"/>
        <w:gridCol w:w="1009"/>
        <w:gridCol w:w="1356"/>
        <w:gridCol w:w="1591"/>
      </w:tblGrid>
      <w:tr>
        <w:trPr>
          <w:trHeight w:val="5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ребрянского сельсове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ребрянского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ребря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(поэтапная замена люминесцентных ламп, ламп ДРЛ на энергосберегающие, в т.ч. светодиодные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бр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ребрянского   сельсо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труктажа работников учреждений по энергосбережен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бр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рам и оклейка о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бр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ребрянского  сельсо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 приборами учета тепловой энергии объектов и организаций муниципальной бюджетной сфер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ьр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зданий администрации и КДЦ на предмет энергосбере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бр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60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долгосрочной целевой программе                                                                                                        «Энергосбережение  и повышение энергетической эффективности                                                                                                                на территории Серебрянского   сельсовета Чулым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 на 2019 – 2023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еречень целевых показателей муниципальной программы «Энергосбережение и  повышение энергетической эффективности муниципального образования Серебрянский сельсовет на 2019 – 2023 годы»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 рассчитываются следующим образо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рассчитываю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 г. No 399 (зарегистрирован в Министерстве юстиции Российской Федерации 28 июля 2014 г., регистрационный No 33293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дельный расход электрической энерг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на снабжение органов местного самоуправления и муниципальных учреждений (в расчете на 1 кв. метр общей площади) ( ээ.мо У ) определяется по формуле:  ээ.мо  У = ОП / П (кВт·ч/кв. м), где:  ээ.мо ОП - объем потребления электрической энергии в органах местного самоуправления и муниципальных учреждениях, кВт·ч;  П - площадь размещения органов местного самоуправления и муниципальных учреждений, кв. 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дельный расход тепловой энерг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набжение органов местного самоуправления и муниципальных учреждений (в расчете на 1 кв. метр общей площади) ( тэ.мо У ) определяется по формуле: тэ.мо У = ОП / П (Гкал/кв. м),где: тэ.мо ОП - объем потребления тепловой энергии в органах местного самоуправления и муниципальных учреждениях, Гкал; мо П - площадь размещения органов местного самоуправления и муниципальных учреждений, кв. 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58"/>
        <w:gridCol w:w="755"/>
        <w:gridCol w:w="1059"/>
        <w:gridCol w:w="1067"/>
        <w:gridCol w:w="957"/>
        <w:gridCol w:w="957"/>
        <w:gridCol w:w="957"/>
        <w:gridCol w:w="815"/>
        <w:gridCol w:w="1371"/>
      </w:tblGrid>
      <w:tr>
        <w:trPr>
          <w:trHeight w:val="70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4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я целевых показателей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ения к расчету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е целевые показатели в области энергосбережения и повышения энергетической эффективности 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У в учреждениях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 в месяц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кв.м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,09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нутреннего освещения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 в месяц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0,31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отери тепла за счет утепления здания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долгосрочной целевой программе                                                                                                        «Энергосбережение  и повышение энергетической эффективности                                                                                                                на территории Серебрянского   сельсовета Чулым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 на 2019 – 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Характеристики муниципальных (бюджетных) предприятий Серебря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38"/>
        <w:gridCol w:w="1648"/>
        <w:gridCol w:w="1939"/>
        <w:gridCol w:w="1509"/>
        <w:gridCol w:w="2163"/>
        <w:gridCol w:w="2585"/>
      </w:tblGrid>
      <w:tr>
        <w:trPr>
          <w:trHeight w:val="83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.</w:t>
            </w:r>
          </w:p>
        </w:tc>
      </w:tr>
      <w:tr>
        <w:trPr>
          <w:trHeight w:val="15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ребрянского сельсов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8,5</w:t>
            </w:r>
          </w:p>
        </w:tc>
      </w:tr>
      <w:tr>
        <w:trPr>
          <w:trHeight w:val="43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Серебрянский КД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60" w:right="67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долгосрочной целевой программе                                                                                                        «Энергосбережение  и повышение энергетической эффективности                                                                                                                на территории Серебрянского   сельсовета Чулым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 на 2019-2023 годы»</w:t>
      </w:r>
    </w:p>
    <w:p>
      <w:pPr>
        <w:pStyle w:val="Normal"/>
        <w:numPr>
          <w:ilvl w:val="0"/>
          <w:numId w:val="0"/>
        </w:numPr>
        <w:autoSpaceDE w:val="false"/>
        <w:ind w:right="-42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о достижении значений целевых показателей программы энергосб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1 января   20___г.                    Дата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0</wp:posOffset>
                </wp:positionH>
                <wp:positionV relativeFrom="paragraph">
                  <wp:posOffset>-39370</wp:posOffset>
                </wp:positionV>
                <wp:extent cx="1259840" cy="638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0.3pt;mso-wrap-distance-left:9pt;mso-wrap-distance-right:9pt;mso-wrap-distance-top:0pt;mso-wrap-distance-bottom:0pt;margin-top:-3.1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изации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69"/>
        <w:gridCol w:w="1659"/>
        <w:gridCol w:w="1455"/>
        <w:gridCol w:w="1455"/>
        <w:gridCol w:w="1695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казателя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___________________      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должность)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технической служб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___________________      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должность)                                 (расшифровка подписи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финансово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ой служб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___________________      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должность)                                 (расшифровка подписи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___» 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реализации мероприятий программы энергосбережения</w:t>
      </w:r>
    </w:p>
    <w:p>
      <w:pPr>
        <w:pStyle w:val="Normal"/>
        <w:jc w:val="center"/>
        <w:rPr/>
      </w:pPr>
      <w:r>
        <w:rPr/>
        <w:t>и повышения энергетической эффективности на 1 января 20__ г.</w:t>
      </w:r>
    </w:p>
    <w:tbl>
      <w:tblPr>
        <w:tblW w:w="957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393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18.85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     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378"/>
        <w:gridCol w:w="627"/>
        <w:gridCol w:w="632"/>
        <w:gridCol w:w="633"/>
        <w:gridCol w:w="671"/>
        <w:gridCol w:w="657"/>
        <w:gridCol w:w="586"/>
        <w:gridCol w:w="632"/>
        <w:gridCol w:w="630"/>
        <w:gridCol w:w="9"/>
        <w:gridCol w:w="634"/>
        <w:gridCol w:w="617"/>
        <w:gridCol w:w="661"/>
      </w:tblGrid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й</w:t>
            </w:r>
          </w:p>
        </w:tc>
        <w:tc>
          <w:tcPr>
            <w:tcW w:w="4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.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.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53"/>
        <w:gridCol w:w="53"/>
        <w:gridCol w:w="612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6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чала года реализации программы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е лицо) _______________  _____________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хн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е лицо)  _______________  _____________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е лицо)    _______________  _____________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________ 20___ г.</w:t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1135" w:footer="1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6:00Z</dcterms:created>
  <dc:creator>User</dc:creator>
  <dc:description/>
  <cp:keywords/>
  <dc:language>en-US</dc:language>
  <cp:lastModifiedBy>serebryanka</cp:lastModifiedBy>
  <cp:lastPrinted>2018-12-28T12:37:00Z</cp:lastPrinted>
  <dcterms:modified xsi:type="dcterms:W3CDTF">2021-12-29T04:45:00Z</dcterms:modified>
  <cp:revision>16</cp:revision>
  <dc:subject/>
  <dc:title>МУНИЦИПАЛЬНАЯ ЦЕЛЕВАЯ ПРОГРАММА</dc:title>
</cp:coreProperties>
</file>