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ЕРЕБРЯ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с. Серебрянское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Серебря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Серебрянского сельсовета  Чулым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Серебрянского сельсовета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Серебрянский вестник» и на официальном сайте администрации Серебря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ребрян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лымского  района Новосибирской области                                 А.А. Баутин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Серебрянского  сельсовета Чулым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Серебрянского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Серебрянск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Серебрян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" w:cs="PT Serif" w:ascii="PT Serif" w:hAnsi="PT Serif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2:59:00Z</dcterms:modified>
  <cp:revision>36</cp:revision>
  <dc:subject/>
  <dc:title/>
</cp:coreProperties>
</file>