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ЕБР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с.   Серебрянск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Серебря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ебрянского сельсовета  Чулы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Серебря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ебрянский вестник» и на официальном сайте администрации Серебря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ебр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    А.А. Баут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ебря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Серебря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еребря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ебря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2:48:00Z</dcterms:modified>
  <cp:revision>42</cp:revision>
  <dc:subject/>
  <dc:title/>
</cp:coreProperties>
</file>