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Таблицы по демографии и экономике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Динамика численности населения за 5-10 ле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3"/>
        <w:gridCol w:w="1503"/>
        <w:gridCol w:w="1503"/>
        <w:gridCol w:w="1503"/>
        <w:gridCol w:w="1504"/>
      </w:tblGrid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оказатели естественного воспроизводства населения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(рождаемость, смертность) по поселению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06"/>
        <w:gridCol w:w="1506"/>
        <w:gridCol w:w="1505"/>
        <w:gridCol w:w="1506"/>
        <w:gridCol w:w="1506"/>
      </w:tblGrid>
      <w:tr>
        <w:trPr>
          <w:trHeight w:val="1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мертность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Миграционные процессы за 5-10 лет</w:t>
      </w:r>
    </w:p>
    <w:p>
      <w:pPr>
        <w:pStyle w:val="Normal"/>
        <w:ind w:left="142" w:hanging="0"/>
        <w:jc w:val="center"/>
        <w:rPr/>
      </w:pPr>
      <w:r>
        <w:rPr/>
        <w:t>(количество убывших и прибывших человек)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20"/>
        <w:gridCol w:w="1519"/>
        <w:gridCol w:w="1520"/>
        <w:gridCol w:w="1520"/>
        <w:gridCol w:w="1520"/>
      </w:tblGrid>
      <w:tr>
        <w:trPr>
          <w:trHeight w:val="2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ибывшие, 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бывшие, 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Учреждения образования (школы, детские сады, школы искусств, спортивные школы, средне специальные и высшие учебные завед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14"/>
        <w:gridCol w:w="1602"/>
        <w:gridCol w:w="1891"/>
        <w:gridCol w:w="1890"/>
        <w:gridCol w:w="160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вмест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вмести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Учреждения медицины (больницы, ФАПы и тд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14"/>
        <w:gridCol w:w="1602"/>
        <w:gridCol w:w="1891"/>
        <w:gridCol w:w="1890"/>
        <w:gridCol w:w="160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вмест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вмести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Учреждения культуры (дома культуры, сельские клубы, музеи, библиотеки, кинотеатр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14"/>
        <w:gridCol w:w="1602"/>
        <w:gridCol w:w="1891"/>
        <w:gridCol w:w="1890"/>
        <w:gridCol w:w="160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вместим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вмести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Учреждения спорта (стадионы, спортивные залы, спортивные площадки, тиры, коробки, мото- или автотрассы, тренажёрные залы, бассей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1601"/>
        <w:gridCol w:w="1891"/>
        <w:gridCol w:w="1891"/>
        <w:gridCol w:w="1599"/>
        <w:gridCol w:w="232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Проектная вместим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Фактическая вмест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Состоя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Характеристика здания (типовое, приспособленное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редприятия общественного питания (кафе, столовые, кулинар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972"/>
        <w:gridCol w:w="2817"/>
        <w:gridCol w:w="265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адочных ме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редприятия бытового обслуживания населения (парикмахерские, фотоателье, сбербанк, почта, ателье по пошиву одежды, мастерские по ремонту обуви и т.д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75"/>
        <w:gridCol w:w="2415"/>
        <w:gridCol w:w="2588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 пред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редприятия коммунального хозяйства (баня, гостиница, прачечная, общественные уборные, пожарные депо, ритуальные услуги, кладбищ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966"/>
        <w:gridCol w:w="2149"/>
        <w:gridCol w:w="1984"/>
        <w:gridCol w:w="2149"/>
        <w:gridCol w:w="1985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Предприятия торговли (магазин, универмаг, рын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12"/>
        <w:gridCol w:w="3835"/>
        <w:gridCol w:w="218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 пред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ромышленные и строительные предприятия и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816"/>
        <w:gridCol w:w="4360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Профиль предприят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Предприятия сельского хозяй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177"/>
        <w:gridCol w:w="5177"/>
      </w:tblGrid>
      <w:tr>
        <w:trPr>
          <w:trHeight w:val="56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/ производимой продукции</w:t>
            </w:r>
          </w:p>
        </w:tc>
      </w:tr>
      <w:tr>
        <w:trPr>
          <w:trHeight w:val="16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еречень программ социально-экономического развития муниципального образования (сельского/городского поселения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6232"/>
        <w:gridCol w:w="7654"/>
      </w:tblGrid>
      <w:tr>
        <w:trPr>
          <w:tblHeader w:val="true"/>
          <w:trHeight w:val="77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</w:t>
            </w:r>
          </w:p>
        </w:tc>
      </w:tr>
      <w:tr>
        <w:trPr>
          <w:trHeight w:val="15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09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6:00Z</dcterms:created>
  <dc:creator>Assistentus.ru</dc:creator>
  <dc:description/>
  <cp:keywords/>
  <dc:language>en-US</dc:language>
  <cp:lastModifiedBy>Пользователь</cp:lastModifiedBy>
  <cp:lastPrinted>2017-08-24T16:04:00Z</cp:lastPrinted>
  <dcterms:modified xsi:type="dcterms:W3CDTF">2023-05-31T11:17:00Z</dcterms:modified>
  <cp:revision>30</cp:revision>
  <dc:subject/>
  <dc:title/>
</cp:coreProperties>
</file>