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финансового контроля за 2024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контроля:  Администрация Серебрянского сельсовета Чулымского района Новосибирской области (далее орган)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ая штатная   численность администрации – 7 единиц,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2 должностных лица; 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в должностные обязанности лиц, которые их замещают, входит участие в   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4 г. на содержание (обеспечение деятельности) органа контроля    – 3473,2 тыс. руб. </w:t>
      </w:r>
    </w:p>
    <w:p>
      <w:pPr>
        <w:pStyle w:val="S1"/>
        <w:shd w:fill="FFFFFF" w:val="clear"/>
        <w:ind w:firstLine="42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юджетные средства на проведение экспертиз, необходимых для проведения контрольных мероприятий, и привлечении независимых экспертов (специализированных экспертных организаций) не затрачены, так как 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6"/>
          <w:szCs w:val="26"/>
        </w:rPr>
        <w:t>В отчетный период, во время проведения контрольных мероприятий,  нарушения не выявлены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6"/>
          <w:szCs w:val="26"/>
        </w:rPr>
        <w:t>В отчетный период, во время проведения контрольных мероприятий, органом  не направлялись представления и предписания  объекту контроля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6"/>
          <w:szCs w:val="26"/>
        </w:rPr>
        <w:t>В отчетный период, во время проведения контрольных мероприятий,  информация в  правоохранительный орган, органам прокуратуры и иным государственным (муниципальным) органам  не направлялась.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, во время проведения контрольных мероприятий 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 не подавались.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sz w:val="23"/>
          <w:szCs w:val="23"/>
        </w:rPr>
      </w:pPr>
      <w:r>
        <w:rPr>
          <w:sz w:val="26"/>
          <w:szCs w:val="26"/>
        </w:rPr>
        <w:t xml:space="preserve">В отчетный период, во время проведения контрольных мероприятий, отсутствовали производства по делам об административных </w:t>
      </w:r>
      <w:r>
        <w:rPr>
          <w:rFonts w:cs="PT Serif" w:ascii="PT Serif" w:hAnsi="PT Serif"/>
          <w:sz w:val="23"/>
          <w:szCs w:val="23"/>
        </w:rPr>
        <w:t>правонарушениях, направленные на реализацию результатов контрольных мероприятий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sz w:val="26"/>
          <w:szCs w:val="26"/>
        </w:rPr>
      </w:pPr>
      <w:r>
        <w:rPr>
          <w:sz w:val="26"/>
          <w:szCs w:val="26"/>
        </w:rPr>
        <w:t xml:space="preserve">В отчетный период, во время проведения контрольных мероприятий 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отчетный период,</w:t>
      </w:r>
      <w:r>
        <w:rPr>
          <w:sz w:val="26"/>
          <w:szCs w:val="26"/>
        </w:rPr>
        <w:t xml:space="preserve"> во время проведения контроль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не подава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ководитель органа внутреннего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ниципального финансового контроля                                       А.А. Бау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51:00Z</dcterms:created>
  <dc:creator>1</dc:creator>
  <dc:description/>
  <cp:keywords/>
  <dc:language>en-US</dc:language>
  <cp:lastModifiedBy>User</cp:lastModifiedBy>
  <cp:lastPrinted>2025-01-16T16:28:00Z</cp:lastPrinted>
  <dcterms:modified xsi:type="dcterms:W3CDTF">2025-01-16T09:29:00Z</dcterms:modified>
  <cp:revision>5</cp:revision>
  <dc:subject/>
  <dc:title/>
</cp:coreProperties>
</file>