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ЕРЕБРЯ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21г.                                 с. Серебрянское                                     № 8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первичных мер пожарной безопасности в границах населенных пунктов Серебрянского  сельсовета Чулы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еребрянского сельсовета Чулым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Серебрянского сельсовета Чулымского района Новосибирской области, администрация Серебрянского  сельсовета Чулым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разработки и реализации администрацией Серебрянского сельсовета Чулым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еребрянского сельсовета Чулым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Серебрянского сельсовета Чулымского района Новосибирской области (приложение № 2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обеспечению пожарной безопасности включить в разрабатываемые планы, схемы и программы развития территории Серебрянского сельсовета Чулым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в периодическом печатном издании «Серебрянский вестник» и разместить на официальном сайте администрации Серебрянского сельсовета Чулым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ребря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ым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.А.Бау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ребрянского  сельсовета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лымского района Новосибирской области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2021 г. № 8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4"/>
          <w:szCs w:val="24"/>
        </w:rPr>
        <w:t>Серебрянского сельсовета Чулым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ребрянского сельсовета Чулымского района Новосибирской област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>разработки и реализации администрацией Серебр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Чулымского района Новосибирской области (далее- администрация)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ребрянского  сельсовета Чулымского района Новосибирской области 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устанавливает основные задачи и направления деятельности администрации  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ной задачей по обеспечению первичных мер пожарной безопасности в границах населенных пунктов Серебрянского сельсовета Чулымского района Новосибирской области (далее- посел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вышения пожарной опасности постановлением админист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поселения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Включение мероприятий по обеспечению пожарной безопасности в планы, схемы и программы развития территории муниципального образования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Расходы на финансирование мероприятий по повышению противопожарной защиты предусматриваются при формировании бюджета поселения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Координация деятельности администраци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ри осуществлении мероприятий по обеспечению первичных мер пожарной безопасност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района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ребрянского сельсовета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лымского района Новосибирской области 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г. № 8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1" w:name="P143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 Серебрянского сельсовета Чулым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должны содержаться в исправном состоянии, периодически осматриваться,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помещений и строений первичными средствами тушения пожаров и противопожарным инвентарем, осуществляется собственниками данных помещений и строений.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serebryanka</cp:lastModifiedBy>
  <cp:lastPrinted>2021-12-20T10:51:00Z</cp:lastPrinted>
  <dcterms:modified xsi:type="dcterms:W3CDTF">2021-12-23T21:58:00Z</dcterms:modified>
  <cp:revision>15</cp:revision>
  <dc:subject/>
  <dc:title>АДМИНИСТРАЦИЯ ___ СЕЛЬСКОГО СОВЕТА</dc:title>
</cp:coreProperties>
</file>