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Серебрянского сельсовета Чулымского райо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овосибирской области___________________ Баутин А.А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еребрянского сельсовета Чулымского района Новосибир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и на 01.01.202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Недвижимое имущество</w:t>
      </w:r>
    </w:p>
    <w:p>
      <w:pPr>
        <w:pStyle w:val="Normal"/>
        <w:rPr/>
      </w:pPr>
      <w:r>
        <w:rPr/>
        <w:t xml:space="preserve">   </w:t>
      </w:r>
    </w:p>
    <w:tbl>
      <w:tblPr>
        <w:tblW w:w="16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1"/>
        <w:gridCol w:w="1387"/>
        <w:gridCol w:w="1080"/>
        <w:gridCol w:w="1274"/>
        <w:gridCol w:w="1276"/>
        <w:gridCol w:w="1417"/>
        <w:gridCol w:w="1417"/>
        <w:gridCol w:w="1984"/>
        <w:gridCol w:w="1560"/>
        <w:gridCol w:w="19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кращения права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 собствености на недвижимое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авооб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е муниу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ст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ных в отношении муниципального 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указ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и даты их 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кращ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бр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:30:023602: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.5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161.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6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997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седьмой сессии Совета депутатов Чулым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бр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9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997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седьмой сессии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40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23602: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6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67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во 54-54/010-54/010/055/2016-17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 ,составляющнее казн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2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газ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Князевский ул. Центральная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23301: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54:30:023301:136-54/010/201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арыкамышка ул. Школьная 11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:30:024401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2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5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22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54:30:024401:90-54/010/201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9"/>
        <w:gridCol w:w="1355"/>
        <w:gridCol w:w="16"/>
        <w:gridCol w:w="16"/>
        <w:gridCol w:w="1164"/>
        <w:gridCol w:w="51"/>
        <w:gridCol w:w="16"/>
        <w:gridCol w:w="1208"/>
        <w:gridCol w:w="1273"/>
        <w:gridCol w:w="7"/>
        <w:gridCol w:w="1411"/>
        <w:gridCol w:w="10"/>
        <w:gridCol w:w="1370"/>
        <w:gridCol w:w="52"/>
        <w:gridCol w:w="9"/>
        <w:gridCol w:w="1973"/>
        <w:gridCol w:w="1566"/>
        <w:gridCol w:w="1845"/>
        <w:gridCol w:w="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3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№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пер Центральный №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7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7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 №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 №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нтральная № 3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 ул Цетральная № 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ч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тральная № 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 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 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 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5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 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кий ул Центральная № 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1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3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5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9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 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 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 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Центральная №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8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4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9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7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камышка ул Школьная № 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Комсомольская №4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 ул Советская №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7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5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4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5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2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№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Березовая роща №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7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16 сессии второго со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ое ул Советская № 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0:023604:27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95,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95,2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5.06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объектов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10/0.4кв с трансформатор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Лес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00000:97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объектов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 кВ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Завод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23601:16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объектов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 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ое ул Советская №4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23605:22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объектов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мер54:30:000000:45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54АЕ 397031 от 30.05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ер.Шко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:30:000000:30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54АЕ 301771 от 27.02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с. Серебрянско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2:15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 Серебрянского сельсовета 54:30:023602:152-54/010/218-1 от 1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4:30:000000:99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 Серебрянского сельсовета 54:30:000000:996-54/010/218-1 от 25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99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 Серебрянского сельсовета 54:30:000000:999-54/010/218-1 от 17.12.2018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99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 Серебрянского сельсовета 54:30:000000:997-54/010/218-1 от 25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4:30:000000:99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 Серебрянского сельсовета 54:30:000000:998-54/010/218-1 от 25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орожного 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Березовая ро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4:30:000000:31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АЕ 301773 от 27.02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е сооружение (автомобильная дорога общего пользования местного значения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Ваничкино  ул. Дачная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101:1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63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Завод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1:15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54АЕ 397029 от 30.05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Комсомоль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45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54АЕ 397030 от 30.05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орожного  тран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Лес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4:13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54АЕ 301772 от 27.02.2014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е сооружение (автомобильная дорога общего пользования местного значения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. Сарыкамышка  ул. Центр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6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60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е сооружение (автомобильная дорога общего пользования местного значения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. Ваничкино  ул. Центральная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101:1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64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сооружение (автомобильная дорога общего пользования местного зна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Князевский  ул. Центр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301:13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62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сооружение (автомобильная дорога общего пользования местного значения)  п. Малосуминский  ул. Центральная 269 м кадастр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6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Малосуминский  ул. Центр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65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61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е сооружение (автомобильная дорога общего пользования местного значения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Сарыкамышка  ул. Шко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4401:9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159/1 от 13.07.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пер. Комсомольс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00000:139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00000:1391-54/131/2022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пер. Совхоз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00000:139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00000:1392-54/131/2022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ная дорож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ул. Советская43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597,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 Совет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9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 Завод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727,3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 Комсомоль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8313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ул. Лес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246,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нязевский ул. Центр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864,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 -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кладбищ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3:12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0,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0,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-10/018/2013-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кладбища п. Ваничкино 3866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Ванички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101:11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8,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8,2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-10/018/2013-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размещения кладбищ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Князев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301:12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9,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9,7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1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-10/018/2013-1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ретуальной деятельн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Сарыкамыш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7001:280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61,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61,2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10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54-54/010-54/010/017/2015-710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. Князевка под клуб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Князев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301: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426,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 426,6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ГРН 54:30:023301:15-54/010/2019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стадио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5:3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3888,6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3888,6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ГР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Серебрянское пер. Центра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602:14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4,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4,9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–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Серебрянское ул. Совет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00000:9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42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42,6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–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Князевс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:30:023301:14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544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544,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–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еребрянское ул. Лес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00000:142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69,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69,8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00000:1425-54/163/202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пер. Советс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23602:26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479,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479,4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23602:268-54/163/202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пер. Шко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00000:142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03,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03,4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00000:1426-54/163/202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ребрянское ул. Березовая Ро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30:000000:142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211,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211,3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54:30:000000:1427-54/167/202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А З Д Е Л    2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ДВИЖИМОЕ  ИМУЩЕ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843"/>
        <w:gridCol w:w="1417"/>
        <w:gridCol w:w="2694"/>
        <w:gridCol w:w="2268"/>
        <w:gridCol w:w="2551"/>
        <w:gridCol w:w="239"/>
      </w:tblGrid>
      <w:tr>
        <w:trPr>
          <w:trHeight w:val="3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озникновения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я пр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окум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-оснований в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новения(прек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ния)права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авооб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е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го движим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в отнош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движим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казани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даты 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прек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азливочн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АРС-14 на ЗИЛ-1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019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0199,04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1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-передачи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NON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6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№351/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7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№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 15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274,9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9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3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834,19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9.20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847,0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8.2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 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225,6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8.2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9034,3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1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№1\3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 w:eastAsia="en-US"/>
              </w:rPr>
              <w:t>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76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04.2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№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 телефон «Шар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885,4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 с плоским монитором </w:t>
            </w:r>
            <w:r>
              <w:rPr>
                <w:color w:val="000000"/>
                <w:lang w:val="en-US" w:eastAsia="en-US"/>
              </w:rPr>
              <w:t>L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T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</w:rPr>
              <w:t>1734</w:t>
            </w: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2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кс Sharp </w:t>
            </w:r>
            <w:r>
              <w:rPr>
                <w:color w:val="000000"/>
                <w:lang w:val="en-US" w:eastAsia="en-US"/>
              </w:rPr>
              <w:t>RO</w:t>
            </w:r>
            <w:r>
              <w:rPr>
                <w:color w:val="000000"/>
              </w:rPr>
              <w:t xml:space="preserve">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367,2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5.2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№26 товарная накладная  №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50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05.2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лазерное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amsung SCX-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6760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утбук Асеr</w:t>
            </w:r>
            <w:r>
              <w:rPr>
                <w:color w:val="000000"/>
              </w:rPr>
              <w:t xml:space="preserve"> еMachines e732Z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19893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12.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Товарная </w:t>
            </w:r>
            <w:r>
              <w:rPr>
                <w:color w:val="000000"/>
              </w:rPr>
              <w:t xml:space="preserve">накладная №154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нтер HP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ser P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4680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.12.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Cистемный блок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14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.09.2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№32  ,товарная накладная №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 w:eastAsia="en-US"/>
              </w:rPr>
              <w:t xml:space="preserve"> LASER Jet Pro M1132RU Blask(CE847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6190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  <w:r>
              <w:rPr>
                <w:color w:val="000000"/>
              </w:rPr>
              <w:t>.0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№214,товарная накладная №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3х фа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89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варная накладная б\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89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\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3х фа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89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\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3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890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\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а,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7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б\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ейнеры мус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6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9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б/н товарная накладная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сиг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404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12.20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№16-04/11,акт выполнен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помпа бензиновая РG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11.201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№88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 пожарный латекс D80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11.201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ая накладная №88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»Контин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»</w:t>
            </w:r>
            <w:r>
              <w:rPr>
                <w:color w:val="000000"/>
                <w:lang w:val="en-US" w:eastAsia="en-US"/>
              </w:rPr>
              <w:t>CP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Socket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M2 2X 3.4GHz FM2A75M-mATX HDD 1Tb DVD-RW 4 Gb DDR3 450W Win7 pro64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19996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№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 w:eastAsia="en-US"/>
              </w:rPr>
              <w:t xml:space="preserve"> 15Dell Inspiron 3521 i3-2375M 1/5Ghz 4096M 500G DVDRWBT WiRi Linux 3521-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16550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7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№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лазерное</w:t>
            </w:r>
            <w:r>
              <w:rPr>
                <w:color w:val="000000"/>
                <w:lang w:val="en-US" w:eastAsia="en-US"/>
              </w:rPr>
              <w:t xml:space="preserve"> Xerox WorkCentre 3045BGrey(24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мин</w:t>
            </w:r>
            <w:r>
              <w:rPr>
                <w:color w:val="000000"/>
                <w:lang w:val="en-US" w:eastAsia="en-US"/>
              </w:rPr>
              <w:t>30.000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 w:eastAsia="en-US"/>
              </w:rPr>
              <w:t>4/</w:t>
            </w:r>
            <w:r>
              <w:rPr>
                <w:color w:val="000000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0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429 от 03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кс </w:t>
            </w:r>
            <w:r>
              <w:rPr>
                <w:color w:val="000000"/>
                <w:lang w:val="en-US" w:eastAsia="en-US"/>
              </w:rPr>
              <w:t>Panasonik KX-FT982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9100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ФУ лазерное </w:t>
            </w:r>
            <w:r>
              <w:rPr>
                <w:color w:val="000000"/>
                <w:lang w:val="en-US" w:eastAsia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LaserJetProM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8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Беларус-82 (погрузочно-уборочная машина, модель ПУМ-4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6249.78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точное оборудование коммунальное ОУ 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-копновоз ПКУ-0,8-0 сковшом 0,8 м3 ПКУ-0,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58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ал коммунальный гидроповоротный ко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4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илка ротационная навесная КРН-2,1Б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 0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 тракторный самосвальный 2ПТСЕ-4,5 с наставными цельнометаллическими бо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 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приема –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0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управления СуиЗ Лоцман+</w:t>
            </w: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</w:rPr>
              <w:t>2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Д №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сос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Д №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ФУ лазерное</w:t>
            </w:r>
            <w:r>
              <w:rPr>
                <w:color w:val="000000"/>
                <w:lang w:val="en-US" w:eastAsia="en-US"/>
              </w:rPr>
              <w:t xml:space="preserve"> PANTUM M6507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 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 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7</w:t>
            </w:r>
            <w:r>
              <w:rPr>
                <w:color w:val="000000"/>
              </w:rPr>
              <w:t>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ая накладная №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е имущество, составляющее казн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8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иема –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луг лесной комбинированный ПКЛ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приема –пере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 w:eastAsia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NIVA</w:t>
            </w:r>
            <w:r>
              <w:rPr>
                <w:color w:val="000000"/>
              </w:rPr>
              <w:t xml:space="preserve">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на дисковая БДМ-2,4х2НRURAR7(планчатый каток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чик воды декаст СТВХ-50 78-50-0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аллические распашные 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цевый лесной огнетушител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пожарная ранцевая установка "Н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 О Г О  по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878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45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З Д Е Л  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МУНИЦИПАЛЬНЫХ УЧРЕЖДЕНИЯХ и МУНИЦИПАЛЬНЫХ УНИТАРНЫ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ЯТИЯ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движимое имущество</w:t>
      </w:r>
    </w:p>
    <w:p>
      <w:pPr>
        <w:pStyle w:val="Normal"/>
        <w:rPr/>
      </w:pPr>
      <w:r>
        <w:rPr/>
        <w:t xml:space="preserve">   </w:t>
      </w:r>
    </w:p>
    <w:tbl>
      <w:tblPr>
        <w:tblW w:w="16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1"/>
        <w:gridCol w:w="1387"/>
        <w:gridCol w:w="936"/>
        <w:gridCol w:w="1418"/>
        <w:gridCol w:w="1276"/>
        <w:gridCol w:w="1417"/>
        <w:gridCol w:w="1417"/>
        <w:gridCol w:w="1984"/>
        <w:gridCol w:w="1560"/>
        <w:gridCol w:w="19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кращения права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кращ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 собствености на недвижимое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авооб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е муниу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ст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ных в отношении муниципального 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указ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и даты их возникнов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кращ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  <w:r>
              <w:rPr>
                <w:color w:val="000000"/>
                <w:sz w:val="28"/>
                <w:szCs w:val="28"/>
              </w:rPr>
              <w:t xml:space="preserve"> клу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бр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4-10/022/2012-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7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 54-54-10/022/2012-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ебрян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30:023605: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38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 54-54-10/003/2013-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ВИЖИМОЕ  ИМУЩЕСТВО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"/>
        <w:gridCol w:w="1242"/>
        <w:gridCol w:w="52"/>
        <w:gridCol w:w="1791"/>
        <w:gridCol w:w="79"/>
        <w:gridCol w:w="1870"/>
        <w:gridCol w:w="35"/>
        <w:gridCol w:w="1403"/>
        <w:gridCol w:w="15"/>
        <w:gridCol w:w="2268"/>
        <w:gridCol w:w="2126"/>
        <w:gridCol w:w="2552"/>
      </w:tblGrid>
      <w:tr>
        <w:trPr>
          <w:trHeight w:val="39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озникновения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я пр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вижимое имуществ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окум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-оснований в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новения(прек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ния)права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авооб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е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го движим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в отнош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движим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казани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даты 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прек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1,2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1,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 наклад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Серебрянский КД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р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2,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Серебрянский К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»Ю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0,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Серебрянский К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</w:t>
            </w:r>
            <w:r>
              <w:rPr>
                <w:color w:val="000000"/>
                <w:lang w:val="en-US" w:eastAsia="en-US"/>
              </w:rPr>
              <w:t>LD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,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стическ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7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9,8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9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4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7,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,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AN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к-стан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AEWO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H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XD</w:t>
            </w:r>
            <w:r>
              <w:rPr>
                <w:color w:val="000000"/>
              </w:rPr>
              <w:t>7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тру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kier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</w:t>
            </w:r>
            <w:r>
              <w:rPr>
                <w:color w:val="000000"/>
              </w:rPr>
              <w:t>4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ктор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ой 240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Вт и пленоч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иль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фотокам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igim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ES</w:t>
            </w: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стическ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вт 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XL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MR</w:t>
            </w:r>
            <w:r>
              <w:rPr>
                <w:color w:val="000000"/>
              </w:rPr>
              <w:t>300</w:t>
            </w: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BEHRINGTR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XENYX</w:t>
            </w:r>
            <w:r>
              <w:rPr>
                <w:color w:val="000000"/>
              </w:rPr>
              <w:t xml:space="preserve">  8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EU</w:t>
            </w:r>
            <w:r>
              <w:rPr>
                <w:color w:val="000000"/>
              </w:rPr>
              <w:t xml:space="preserve"> Микше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2мик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JTS SX-8 </w:t>
            </w:r>
            <w:r>
              <w:rPr>
                <w:color w:val="000000"/>
              </w:rPr>
              <w:t>Микрофон вок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ьяр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ст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ф-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вой костюм(платье,кокош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чек,ш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,душегрея.чех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Серебрянский КДЦ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 w:eastAsia="en-US"/>
              </w:rPr>
              <w:t xml:space="preserve"> 15.6 Lenovo Idea Pad Z56DA i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 w:eastAsia="en-US"/>
              </w:rPr>
              <w:t>GB</w:t>
            </w:r>
            <w:r>
              <w:rPr>
                <w:color w:val="000000"/>
              </w:rPr>
              <w:t xml:space="preserve"> 320 </w:t>
            </w:r>
            <w:r>
              <w:rPr>
                <w:color w:val="000000"/>
                <w:lang w:val="en-US" w:eastAsia="en-US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DVDR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N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GT</w:t>
            </w:r>
            <w:r>
              <w:rPr>
                <w:color w:val="000000"/>
              </w:rPr>
              <w:t>310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</w:rPr>
              <w:t xml:space="preserve"> 512</w:t>
            </w:r>
            <w:r>
              <w:rPr>
                <w:color w:val="000000"/>
                <w:lang w:val="en-US" w:eastAsia="en-US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WF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en-US"/>
              </w:rPr>
              <w:t>WIMAX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B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t>C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 w:eastAsia="en-US"/>
              </w:rPr>
              <w:t>H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en-US"/>
              </w:rPr>
              <w:t xml:space="preserve">9300834)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89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7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Ki-Sound lndustrial CO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KSC-100-16Ау</w:t>
            </w:r>
            <w:r>
              <w:rPr>
                <w:color w:val="000000"/>
              </w:rPr>
              <w:t>диолинк 12каналов 4возврата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Xl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XL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 w:eastAsia="en-US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к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 12 драйвер1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BEHRINGER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XENYX</w:t>
            </w:r>
            <w:r>
              <w:rPr>
                <w:color w:val="000000"/>
              </w:rPr>
              <w:t xml:space="preserve"> 802-</w:t>
            </w:r>
            <w:r>
              <w:rPr>
                <w:color w:val="000000"/>
                <w:lang w:val="en-US" w:eastAsia="en-US"/>
              </w:rPr>
              <w:t>EU</w:t>
            </w:r>
            <w:r>
              <w:rPr>
                <w:color w:val="000000"/>
              </w:rPr>
              <w:t>Микшерный пульт2 мик,2 стер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я концер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а бенз </w:t>
            </w:r>
            <w:r>
              <w:rPr>
                <w:color w:val="000000"/>
                <w:lang w:val="en-US" w:eastAsia="en-US"/>
              </w:rPr>
              <w:t>CAR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GBC</w:t>
            </w:r>
            <w:r>
              <w:rPr>
                <w:color w:val="000000"/>
              </w:rPr>
              <w:t>-043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</w:rPr>
              <w:t>2,3л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устическая система активная </w:t>
            </w:r>
            <w:r>
              <w:rPr>
                <w:color w:val="000000"/>
                <w:lang w:val="en-US" w:eastAsia="en-US"/>
              </w:rPr>
              <w:t>XlinePRA-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ФУструйное </w:t>
            </w:r>
            <w:r>
              <w:rPr>
                <w:color w:val="000000"/>
                <w:lang w:val="en-US" w:eastAsia="en-US"/>
              </w:rPr>
              <w:t>Eps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систе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42,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42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57,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5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 сц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15.6</w:t>
            </w:r>
            <w:r>
              <w:rPr>
                <w:color w:val="000000"/>
                <w:lang w:val="en-US" w:eastAsia="en-US"/>
              </w:rPr>
              <w:t>HP Lap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.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 w:eastAsia="en-US"/>
              </w:rPr>
              <w:t>Cact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en-US"/>
              </w:rPr>
              <w:t>PRE</w:t>
            </w:r>
            <w:r>
              <w:rPr>
                <w:color w:val="000000"/>
              </w:rPr>
              <w:t>.05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9,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9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Д 83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 выставоч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 ЦБ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-потолочный рулонный экран 300*300с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 0000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 w:eastAsia="en-US"/>
              </w:rPr>
              <w:t>HIPER</w:t>
            </w:r>
            <w:r>
              <w:rPr/>
              <w:t xml:space="preserve"> </w:t>
            </w:r>
            <w:r>
              <w:rPr>
                <w:lang w:val="en-US" w:eastAsia="en-US"/>
              </w:rPr>
              <w:t>Cinema</w:t>
            </w:r>
            <w:r>
              <w:rPr/>
              <w:t xml:space="preserve"> </w:t>
            </w:r>
            <w:r>
              <w:rPr>
                <w:lang w:val="en-US" w:eastAsia="en-US"/>
              </w:rPr>
              <w:t>B</w:t>
            </w:r>
            <w:r>
              <w:rPr/>
              <w:t xml:space="preserve">5. </w:t>
            </w:r>
            <w:r>
              <w:rPr>
                <w:lang w:val="en-US" w:eastAsia="en-US"/>
              </w:rPr>
              <w:t>LCD</w:t>
            </w:r>
            <w:r>
              <w:rPr/>
              <w:t>.1920*1080. 6000л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 0000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 w:eastAsia="en-US"/>
              </w:rPr>
              <w:t xml:space="preserve"> ASUS X1605ZA-MB658 (90NB0ZA2-M00Z50) 16"WUXGA IPS/i5-12500H 1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 №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5,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5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34,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34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6,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УПД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4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УПД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Серебрянский КД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Сере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нский КД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1 515,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 289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администрации                                                   А.А. Баутин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1:00Z</dcterms:created>
  <dc:creator>test</dc:creator>
  <dc:description/>
  <dc:language>en-US</dc:language>
  <cp:lastModifiedBy>User</cp:lastModifiedBy>
  <cp:lastPrinted>2016-03-11T10:42:00Z</cp:lastPrinted>
  <dcterms:modified xsi:type="dcterms:W3CDTF">2025-05-26T03:11:00Z</dcterms:modified>
  <cp:revision>2</cp:revision>
  <dc:subject/>
  <dc:title>ПЕРЕЧЕНЬ</dc:title>
</cp:coreProperties>
</file>