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ебрян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лы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21 № 69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И ПРАВОНАРУШЕНИЙ И БОРЬБЫ С ПРЕСТУПНОСТЬ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СЕРЕБРЯНСКОГО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Серебрянского сельсовета Чулымского района Новосибирской области на 2021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ребрянского сельсовета Чулы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28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42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8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, без деления на этапы</w:t>
            </w:r>
          </w:p>
        </w:tc>
      </w:tr>
      <w:tr>
        <w:trPr>
          <w:trHeight w:val="96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151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0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СЕРЕБРЯНСКОГО СЕЛЬСОВЕТА ЧУЛЫМ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НА 2022 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44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6"/>
        <w:gridCol w:w="1842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 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    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  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инансиров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           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    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     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01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 борьбы    с    преступностью, безнадзорности,              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2г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2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 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рока реализации 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 массовой   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620"/>
        <w:gridCol w:w="184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44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282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 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1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          комплекс мероприятий по контролю за организацией   торговли    на 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Борьба с преступностью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для исполнения наказания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41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11:00Z</dcterms:created>
  <dc:creator>Пользователь</dc:creator>
  <dc:description/>
  <cp:keywords/>
  <dc:language>en-US</dc:language>
  <cp:lastModifiedBy>serebryanka</cp:lastModifiedBy>
  <dcterms:modified xsi:type="dcterms:W3CDTF">2021-12-29T05:25:00Z</dcterms:modified>
  <cp:revision>21</cp:revision>
  <dc:subject/>
  <dc:title/>
</cp:coreProperties>
</file>