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Серебрянского  сельсовета Чулы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1 г.  № 70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жилищного контроля  на территории  Серебрян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Серебрян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ребрян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1984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0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serebryanka</cp:lastModifiedBy>
  <cp:lastPrinted>2019-12-03T13:59:00Z</cp:lastPrinted>
  <dcterms:modified xsi:type="dcterms:W3CDTF">2021-12-29T04:30:00Z</dcterms:modified>
  <cp:revision>26</cp:revision>
  <dc:subject/>
  <dc:title/>
</cp:coreProperties>
</file>