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Сведения об осуществлении государственного контроля (надзора) и муниципального  контроля» Серебр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Чулымского района Новосибирской области за </w:t>
      </w:r>
      <w:r>
        <w:rPr>
          <w:color w:val="000000"/>
          <w:sz w:val="28"/>
          <w:szCs w:val="28"/>
        </w:rPr>
        <w:t>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  Серебрянского сельсовета Чул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на автомобильном транспорте, городском наземном электрическом транспорте и дорожном хозяйстве дорог местного значения (решение Совета депутатов от 26.08.2021г. № 12(10)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решение Совета депутатов от 26.08.2021г  №12(12))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контроль в сфере благоустройства (решение Совета депутатов 26.08.2021 №12(11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ый контроль на автомобильном транспорте, городском наземном электрическом транспорте и дорожном хозяйстве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благоустройства на территории муниципального образ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ребрянского  сельсовета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ого района  Новосибирской  области                                    А.А.Бау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7:00Z</dcterms:created>
  <dc:creator>ADVISER</dc:creator>
  <dc:description/>
  <cp:keywords/>
  <dc:language>en-US</dc:language>
  <cp:lastModifiedBy>1</cp:lastModifiedBy>
  <cp:lastPrinted>2021-07-12T14:29:00Z</cp:lastPrinted>
  <dcterms:modified xsi:type="dcterms:W3CDTF">2022-01-11T18:36:00Z</dcterms:modified>
  <cp:revision>7</cp:revision>
  <dc:subject/>
  <dc:title>Приложение 2</dc:title>
</cp:coreProperties>
</file>